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RASPORED KORIŠTENJA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SIJEČANJ  2025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 KK Varaždin-2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 KK Varaždin-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4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5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araždin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6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8.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9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0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 OK Cratis-2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2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3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 streličari Cekin 1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 streličari Cekin 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 streličari Cekin 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 streličari Cekin 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AK Sloboda-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 streličari Cekin 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 streličari Cekin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1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2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3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4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5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K Vidra-1x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K Vidra-1x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7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3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3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VELJAČA  2025.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6" w:leader="none"/>
              </w:tabs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1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Streličarski klub Cekin-VŽ620IV-Rijek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2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3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5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6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7.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8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TK Marathon VŽ112OB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9. TK Marathon VŽ112OB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Ak Sloboda-VŽ620 IV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0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Medicinska škola Varaždin-Vidovec oš-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1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2. Zajednica-2x-Lendav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3. 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4. HK Vindija-VŽ620I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5.  HK Vindija-VŽ620IV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Streličarski kllub Cekin-VŽ367PA-Kutin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6. HK Vindija-VŽ620IV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7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8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9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Orijentacijski klub Varaždin-VŽ620 IV-Alpes de Haute Provence-Sisteron-Francusk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0. Orijentacijski klub Varaždin-VŽ620 IV-Alpes de Haute Provence-Sisteron-Francusk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1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Orijentacijski klub Varaždin-VŽ620 IV-Alpes de Haute Provence-Sisteron-Francusk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2. 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Orijentacijski klub Varaždin-VŽ620 IV-Alpes de Haute Provence-Sisteron-Francusk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PK Barok-VŽ367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</w:rPr>
              <w:t>23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Orijentacijski klub Varaždin-VŽ620 IV-Alpes de Haute Provence-Sisteron-Francusk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PK Barok-VŽ367P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4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Orijentacijski klub Varaždin-VŽ620 IV-Alpes de Haute Provence-Sisteron-Francuska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 SD -VŽ367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OŽUJAK  2025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1. 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2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3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5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6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7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PK Barok-VŽ367PA-Rijek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8.  HPD MIV-Rene VŽ620IV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PK Barok-VŽ367PA-Rijek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9. HPD MIV-Rene VŽ620IV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PK Barok-VŽ367PA-Rijek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0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PD MIV-Rene VŽ620IV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1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PD MIV-Rene VŽ620I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2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PD MIV-Rene VŽ620IV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3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PD MIV-Rene VŽ620I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4.  HPD MIV-Rene VŽ620IV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5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PD MIV-Rene VŽ620IV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TK Marathon-367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6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>
          <w:trHeight w:val="79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7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8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9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0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1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2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3. KK Željezničar-VŽ367PA-Bjelovar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4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6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7. DŠR Poljana-VŽ367P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8. DŠR Poljana-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9. DŠR Poljana-VŽ367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30. DŠR Poljana-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31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16"/>
          <w:szCs w:val="16"/>
          <w:lang w:val="hr-HR"/>
        </w:rPr>
      </w:pPr>
      <w:r>
        <w:rPr>
          <w:b/>
          <w:color w:val="984806"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TRAVANJ  2025.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70"/>
        <w:gridCol w:w="1968"/>
        <w:gridCol w:w="2008"/>
        <w:gridCol w:w="1947"/>
        <w:gridCol w:w="2061"/>
        <w:gridCol w:w="1994"/>
      </w:tblGrid>
      <w:tr>
        <w:trPr>
          <w:trHeight w:val="45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1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2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3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4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5. TK Marathon-620IV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6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9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0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1.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2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3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>
          <w:trHeight w:val="149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4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7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8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9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PK Vidra-2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0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1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2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4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5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6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7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SVIBANJ  2025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3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UKGVIVŽ-VŽ620IV – 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4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UKGVIVŽ-VŽ620IV-367P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UKGVIVŽ-VŽ620IV-367P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6.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UKGVIVŽ-VŽ620IV-367P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07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UKGVIVŽ-VŽ620IV-367PA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08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UKGVIVŽ-VŽ620IV-367P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09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UKGVIVŽ-VŽ620IV-367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0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UKGVIVŽ-VŽ620IV-367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1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UKGVIVŽ-VŽ620IV-367PA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color w:val="FF0000"/>
                <w:sz w:val="16"/>
                <w:szCs w:val="16"/>
                <w:lang w:val="hr-HR"/>
              </w:rPr>
              <w:t>TK Marathon-1x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UKGVIVŽ-VŽ620IV-367P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4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>15.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6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7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8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0. 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1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2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 PK Barok-VŽ620IV-Zagreb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 PK Barok-VŽ620IV-Zagreb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7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3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LIPANJ  2025.</w:t>
      </w:r>
    </w:p>
    <w:p>
      <w:pPr>
        <w:pStyle w:val="Normal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 Poljana Biškupečka 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 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  Poljana Biškupečka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5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6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PD MIV-Jablanac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7. 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PD MIV-Jablanac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PD MIV-Jablanac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PD MIV-Jablanac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 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 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 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3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4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K Barok-VŽ620IV-Zagreb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5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K Barok-VŽ620IV-Zagreb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>
          <w:trHeight w:val="9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 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 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8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  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 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 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2. 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oljana Biškupečka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7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9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lang w:val="hr-HR"/>
        </w:rPr>
      </w:pPr>
      <w:r>
        <w:rPr>
          <w:b/>
          <w:color w:val="984806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MJESEC  SRPANJ  2025. </w:t>
      </w:r>
    </w:p>
    <w:p>
      <w:pPr>
        <w:pStyle w:val="Normal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4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 PK Barok-VŽ620IV-Zagre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 PK Barok-VŽ620IV-Zagreb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 PK Barok-VŽ620IV-Zagre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 PK Barok-VŽ620IV-Zagre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 PK Barok-VŽ620IV-Zagre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 PK Barok-VŽ620IV-Zagreb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2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3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4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5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8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KOLOVOZ  2025.</w:t>
      </w:r>
    </w:p>
    <w:p>
      <w:pPr>
        <w:pStyle w:val="Normal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5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4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7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30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31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3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RUJAN  2025.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8.</w:t>
            </w: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0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1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3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4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5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6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9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0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1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2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4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5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6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7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8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9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30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LISTOPAD  2025.</w:t>
      </w:r>
    </w:p>
    <w:p>
      <w:pPr>
        <w:pStyle w:val="Normal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3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7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 TK KMarathon-VŽ620IV I 367P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6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7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8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0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STK Željezničar-2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STK Željezničar-2x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 STK Željezničar-2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color w:val="984806"/>
                <w:sz w:val="18"/>
                <w:szCs w:val="18"/>
                <w:lang w:val="hr-HR"/>
              </w:rPr>
              <w:t>STK Željezničar-2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 STK Željezničar-2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5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STUDENI  2025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5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 TK Marathon-VŽ620I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PROSINAC  2025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>
          <w:trHeight w:val="99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de-DE"/>
    </w:rPr>
  </w:style>
  <w:style w:type="character" w:styleId="PodnojeChar">
    <w:name w:val="Podnožje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15:00Z</dcterms:created>
  <dc:creator>Zšug</dc:creator>
  <dc:description/>
  <cp:keywords/>
  <dc:language>en-US</dc:language>
  <cp:lastModifiedBy>Korisnik</cp:lastModifiedBy>
  <cp:lastPrinted>2025-02-06T13:06:00Z</cp:lastPrinted>
  <dcterms:modified xsi:type="dcterms:W3CDTF">2025-02-20T10:44:00Z</dcterms:modified>
  <cp:revision>185</cp:revision>
  <dc:subject/>
  <dc:title>Dvorana, 12</dc:title>
</cp:coreProperties>
</file>