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 KK Varaždin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KK Varaždin-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OK Cratis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streličari Cekin 1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streličari Cekin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2x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-VŽ620IV-Rije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K Vindija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HK Vindija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 HK Vindija-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HK Vindija-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Orijentacijski klub Varaždin-VŽ620 IV-Alpes de Haute Provence-Sisteron-Francus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-Rije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-Rije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-Rije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-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7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 DŠR Poljana-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 DŠR Poljana-1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 DŠR Poljana-1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 DŠR Poljana-1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 TK Marathon-620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 – 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-1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PK Barok-VŽ620IV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PK Barok-VŽ620IV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Poljana Biškupečka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 Poljana Biškupečka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Barok-VŽ620IV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Barok-VŽ620IV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5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PK Barok-VŽ620IV-Zagr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PK Barok-VŽ620IV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PK Barok-VŽ620IV-Zagre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PK Barok-VŽ620IV-Zagr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PK Barok-VŽ620IV-Zagr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VŽ620IV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8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5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TK KMarathon-VŽ620IV I 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STK Željezničar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STK Željezničar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TK Marathon-VŽ620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Zšug</dc:creator>
  <dc:description/>
  <cp:keywords/>
  <dc:language>en-US</dc:language>
  <cp:lastModifiedBy>Korisnik</cp:lastModifiedBy>
  <cp:lastPrinted>2024-05-31T09:20:00Z</cp:lastPrinted>
  <dcterms:modified xsi:type="dcterms:W3CDTF">2025-01-22T10:39:00Z</dcterms:modified>
  <cp:revision>170</cp:revision>
  <dc:subject/>
  <dc:title>Dvorana, 12</dc:title>
</cp:coreProperties>
</file>