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OK Cratis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streličari Cekin 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streličari Cekin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Orijentacijski klub Varaždin-VŽ620 IV-Alpes de Haute Provence-Sisteron-Francus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7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 – 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Poljana Biškupečka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 Poljana Biškupečka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5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8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5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STK Željezničar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STK Željezničar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4-05-31T09:20:00Z</cp:lastPrinted>
  <dcterms:modified xsi:type="dcterms:W3CDTF">2024-12-16T11:46:00Z</dcterms:modified>
  <cp:revision>155</cp:revision>
  <dc:subject/>
  <dc:title>Dvorana, 12</dc:title>
</cp:coreProperties>
</file>