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1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 TK Marathon-VŽ367PA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hnk vž-rijeka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Ženski kuglački klub Varaždin-VŽ367PA-Kuti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  <w:t>Zbor atletskih sudaca-Beč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AK  Sloboda-VŽ544MC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VŽ367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Ženski kuglački klub Varaždin-VŽ367PA-Savonski Brod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OK Kitro-VŽ544MC-Zadar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367PA-Pul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HK Vindija-VŽ779MU-Novi Maro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Ženski kuglački klub Varaždin-VŽ367PA-Pitomač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rvački klub Vindija-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112O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TK Marathon 95-VŽ112O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Streličarski klub Cekin – VŽ369PA, VŽ544MC,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Ženski kuglački klub Varaždin-Đakovo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2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lesni studio vindi-požega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Ženski kuglački klub Varaždin-VŽ779MU Sisa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araždin-Virovitica-1x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Kuglački klub „Željezničar“-VŽ544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Ženski kuglački klub Varaždin-VŽ367PA Virovitic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OK Cratis – 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 GRK Varaždin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Zagreb-V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 STK Varaždin-2x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Zagre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6. OK Cratis-VŽ5447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STK Varaždin-1x VŽ779MU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 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Zagreb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HNK Vž-VŽ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HNK Vž-VŽ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HNK Vž-VŽ367PA-Spl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  AK Varaždin-Osijek-VŽ779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367PAOsije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Varaždin-Osijek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Gradski bazeni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Vidra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hnk vž-367pa-spli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367pa-split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hnk vž-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hnk vž-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Varaždinski streličarski klub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 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Zadar-trka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!!!!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Zajednica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lesni studio Vindi-VŽ779MU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2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TK Marathon 95-VŽ367PA i VŽ779MU-Zagreb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>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7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Zajednic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K Vidr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zajednica 2 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hn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zajednica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bor atletskih sudac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GRK VŽ1930-VŽ544MC i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 PK Barok-VŽ367PA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 PK Baro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 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 Zajednica-VŽ544MC i VŽ 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Zajednica-VŽ544MC i VŽ 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 KK Željezničar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plesni studio vindi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GRK VŽ1930-VŽ779MU i 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GRK VŽ1930-VŽ779MU i VŽ544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GRK VŽ1930-VŽ779MU i 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GRK VŽ1930-VŽ779MU i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 HNK Varaždin-VŽ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NK Varaždin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 Vaterpolo klub-544-Kostre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Zajednica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-Gospić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Varaždinski sportski savez gluhih- 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30. Varaždinski sportski savez gluhih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4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Zadar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Zad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hrvački klub vindija—vž367pa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Sportska udruga Sjever-1x Mađ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 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portska udruga Sjever-1x-Mađarska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PK Barok-Zagreb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Plesni studio Vindi-VŽ544MC i VŽ 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Plesni studio Vindi - VŽ544MC i VŽ 779MU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Plesni studio Vindi- VŽ544MC i VŽ 779MU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HNK Varaždin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araždin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779MU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teks-VŽ367PA-Barcelo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779MU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KKK Varteks-VŽ367PA-Barcelona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Đuro Kulčar-VŽ779MU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teks-VŽ367PA-Barcelo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779MU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teks- Barcelona 367PA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779MU 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teks-VŽ367PA-Barcelo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779MU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teks-VŽ367PA-Barcelo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Đuro Kulčar-VŽ779MU Sarajevo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KKK Varteks-VŽ367PA-Barcelon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779MU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KKK Varteks-VŽ367PA-Barcelon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779MU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KKK Varteks-VŽ367PA-Barcelona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Đuro Kulčar-VŽ779MU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teks-VŽ367PA-Barcelo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KKK Varteks-VŽ367PA-Barcelo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STK Varažd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STK Varaždin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STK Varaždin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 STK Varaždin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 STK Varaždin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3.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 Varaždinski streličarski klub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Varaždinski streličarski klub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 šrk vž-vž 367 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>VŽ367PA i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VŽ544MC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367 pa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367 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 šrk vž-vž 367 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šrk vž-vž 367 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 šrk vž-vž 367 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šrk vž-vž 367 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 šrk vž-vž 367 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>VŽ779mu i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VŽ544MC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367 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367 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24. šrk vž-vž 367 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VŽ367PA i 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>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4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TK Marathon 95-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VŽ367PA i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VŽ367PA i 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ab/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TK Marathon 95-VŽ367PA i VŽ544MC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Kuglački klub Željezničar-VŽ367PA-Lipovljan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4-07-15T07:12:00Z</cp:lastPrinted>
  <dcterms:modified xsi:type="dcterms:W3CDTF">2024-07-26T05:41:00Z</dcterms:modified>
  <cp:revision>157</cp:revision>
  <dc:subject/>
  <dc:title>Dvorana, 12</dc:title>
</cp:coreProperties>
</file>