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Ženski kuglački klub Varaždin-VŽ367PA-Kut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lčarski klub Cekin-VŽ779MU-Francuska- Nimes-Damir Kolare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lčarski klub Cekin-VŽ779MU-Francuska- Nimes-Damir Kolar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lčarski klub Cekin-VŽ779MU-Francuska- Nimes-Damir Kolar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lčarski klub Cekin-VŽ779MU-Francuska- Nimes-Damir Kolare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lčarski klub Cekin-VŽ779MU-Francuska- Nimes-Damir Kola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 Ženski kuglački klub Varaždin-VŽ367PA-Savonski Br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0"/>
          <w:szCs w:val="20"/>
          <w:lang w:val="hr-HR"/>
        </w:rPr>
      </w:pPr>
      <w:r>
        <w:rPr>
          <w:b/>
          <w:color w:val="984806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 OK Kitro-VŽ779MU-Zadar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OK Kitro-VŽ367PA-Pul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0. Ženski kuglački klub Varaždin-VŽ367PA-Pitomač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Ženski kuglački klub Varaždin-Đakovo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OK Kitro-VŽ779MU-Slavonski Brod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</w:rPr>
              <w:t>2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OK Kitro-VŽ779MU-Spli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0"/>
          <w:szCs w:val="20"/>
          <w:lang w:val="hr-HR"/>
        </w:rPr>
      </w:pPr>
      <w:r>
        <w:rPr>
          <w:b/>
          <w:color w:val="984806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984806"/>
          <w:sz w:val="20"/>
          <w:szCs w:val="20"/>
          <w:lang w:val="hr-HR"/>
        </w:rPr>
      </w:pPr>
      <w:r>
        <w:rPr>
          <w:b/>
          <w:color w:val="984806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984806"/>
          <w:sz w:val="20"/>
          <w:szCs w:val="20"/>
          <w:lang w:val="hr-HR"/>
        </w:rPr>
      </w:pPr>
      <w:r>
        <w:rPr>
          <w:b/>
          <w:color w:val="984806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2.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 Ženski kuglački klub Varaždin-VŽ367PA Sisa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OK Kitro-VŽ779MU-Osije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smallCaps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5:00Z</dcterms:created>
  <dc:creator>Zšug</dc:creator>
  <dc:description/>
  <cp:keywords/>
  <dc:language>en-US</dc:language>
  <cp:lastModifiedBy>Korisnik</cp:lastModifiedBy>
  <cp:lastPrinted>2023-01-09T08:58:00Z</cp:lastPrinted>
  <dcterms:modified xsi:type="dcterms:W3CDTF">2023-09-06T07:24:00Z</dcterms:modified>
  <cp:revision>21</cp:revision>
  <dc:subject/>
  <dc:title>Dvorana, 12</dc:title>
</cp:coreProperties>
</file>