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Ženski kuglački klub Varaždin-VŽ367PA-Kut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-VŽ779MU-Francuska- Nimes-Damir Kolare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-VŽ779MU-Francuska- Nimes-Damir Kolar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-VŽ779MU-Francuska- Nimes-Damir Kolar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-VŽ779MU-Francuska- Nimes-Damir Kolare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-VŽ779MU-Francuska- Nimes-Damir Kolar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 Ženski kuglački klub Varaždin-VŽ367PA-Savonski Br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0"/>
          <w:szCs w:val="20"/>
          <w:lang w:val="hr-HR"/>
        </w:rPr>
      </w:pPr>
      <w:r>
        <w:rPr>
          <w:b/>
          <w:color w:val="984806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 OK Kitro-VŽ544MC-Zadar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OK Kitro-VŽ779MU-Pul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9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0. Ženski kuglački klub Varaždin-VŽ367PA-Pitomač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Ženski kuglački klub Varaždin-Đakovo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OK Kitro-VŽ779MU-Slavonski Brod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</w:rPr>
              <w:t>2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color w:val="FF0000"/>
                <w:sz w:val="20"/>
                <w:szCs w:val="20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OK Kitro-VŽ779MU-Spli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2. 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 Ženski kuglački klub Varaždin-VŽ779MU Sisa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 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 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 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 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 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uglački klub „Željezničar“-VŽ544MC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PD MIV-VŽ367PA-it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OK Kitro-VŽ779MU-Osijek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Đuro Kulčar-VŽ367PA-Sarajev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 Đuro Kulčar-VŽ367PA-Saraje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 Đuro Kulčar-VŽ367PA-Sarajev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smallCaps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3-01-09T08:58:00Z</cp:lastPrinted>
  <dcterms:modified xsi:type="dcterms:W3CDTF">2023-11-27T11:55:00Z</dcterms:modified>
  <cp:revision>31</cp:revision>
  <dc:subject/>
  <dc:title>Dvorana, 12</dc:title>
</cp:coreProperties>
</file>