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1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 TK Marathon-VŽ367PA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hnk vž-rijeka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Ženski kuglački klub Varaždin-VŽ367PA-Kut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  <w:t>Zbor atletskih sudaca-Beč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AK  Sloboda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VŽ367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Ženski kuglački klub Varaždin-VŽ367PA-Savonski Brod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HK Vindija-VŽ779MU-Novi Maro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Ženski kuglački klub Varaždin-VŽ367PA-Pitomač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rvački klub Vindija-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112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TK Marathon 95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Streličarski klub Cekin – VŽ369PA, VŽ544MC,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Ženski kuglački klub Varaždin-Đakovo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lesni studio vindi-požeg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araždin-Virovitica-1x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OK Cratis – 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GRK Varaždin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Zagreb-V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 STK Varaždin-2x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Zagre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 OK Cratis-VŽ5447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STK Varaždin-1x VŽ779MU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 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Zagre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HNK Vž-VŽ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HNK Vž-VŽ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HNK Vž-VŽ367PA-Spl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 AK Varaždin-Osijek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367PAOsije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Varaždin-Osijek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Gradski bazeni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hnk vž-367pa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367pa-split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hnk vž-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hnk vž-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Zadar-trka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!!!!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Zajednica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lesni studio Vindi-VŽ779MU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TK Marathon 95-VŽ367PA i VŽ779MU-Zagreb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>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7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Zajednic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K Vidr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zajednica 2 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hn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zajednica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bor atletskih sudac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GRK VŽ1930-VŽ544MC i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 PK Barok-VŽ367PA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PK Baro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 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 Zajednica-VŽ544MC i VŽ 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Zajednica-VŽ544MC i VŽ 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K Željezničar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plesni studio vindi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GRK VŽ1930-VŽ779MU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GRK VŽ1930-VŽ779MU i VŽ544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GRK VŽ1930-VŽ779MU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GRK VŽ1930-VŽ779MU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 HNK Varaždin-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NK Varaždin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 Vaterpolo klub-544-Kostre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Zajednic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-Gospić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araždinski sportski savez gluhih- 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 Varaždinski sportski savez gluhih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Zadar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Zad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hrvački klub vindija—vž367pa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Sportska udruga Sjever-1x Mađ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 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portska udruga Sjever-1x-Mađarska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Zagreb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Plesni studio Vindi-VŽ544MC i VŽ 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Plesni studio Vindi - VŽ544MC i VŽ 779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Plesni studio Vindi- VŽ544MC i VŽ 779M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NK Varaždin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araždin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Đuro Kulčar-VŽ367PA Sarajevo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AK Sloboda-VŽ620I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ST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TK Varaždin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ST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STK Varažd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 STK Varaždin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Varaždinski streličars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K-Nena Đurak-Beč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-Nena Đurak-Beč-VŽ367PA1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1x-509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Baseball-1x 509 p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 kk varaždin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 1x 509 p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šrk vž-vž 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aždin-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šrk vž-vž 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 Varaždin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šrk vž-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rvački klub Vindij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UKGVIVŽ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UKGVIVŽ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Orijentacijski klub-Siniša Lah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TK Marathon 95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KK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 Hrvački klub Varaždin-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rvački klub Varaždin-VŽ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zajednica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rStyle w:val="StrongEmphasis"/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rStyle w:val="StrongEmphasis"/>
          <w:b/>
          <w:b/>
          <w:color w:val="984806"/>
          <w:sz w:val="28"/>
          <w:szCs w:val="28"/>
          <w:lang w:val="hr-HR"/>
        </w:rPr>
      </w:pPr>
      <w:r>
        <w:rPr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TK Marathon 95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HNK Vž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HNK Vž-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arate klub VŽ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uglački klub Željezničar-VŽ367PA-Lipovljani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TK Marathon-VŽ61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TK Marathon-VŽ61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 HNK – 620 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AK Sloboda-Makarsk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preuzimanje 62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raćanje 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hrvač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Zajednic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2xzsugv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2x zsugv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hrvač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K Varaždin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TK Marathon 95 – 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ak sloboda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rvački klub-vž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Zajednica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Zajednica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Zajednic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Zajednica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K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D Varaždin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K Barok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D Varaždin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PK Barok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D Varaždin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VK Garest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VK Garest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K Garest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Zšug</dc:creator>
  <dc:description/>
  <cp:keywords/>
  <dc:language>en-US</dc:language>
  <cp:lastModifiedBy>Korisnik</cp:lastModifiedBy>
  <cp:lastPrinted>2024-10-10T09:26:00Z</cp:lastPrinted>
  <dcterms:modified xsi:type="dcterms:W3CDTF">2024-12-11T11:14:00Z</dcterms:modified>
  <cp:revision>38</cp:revision>
  <dc:subject/>
  <dc:title>Dvorana, 12</dc:title>
</cp:coreProperties>
</file>