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1RASPORED KORIŠTENJA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SIJEČANJ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 Baseball-Beč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 Baseball-Beč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 Baseball-Beč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  TK Marathon-VŽ367PA-Zagre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1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 hnk vž-rijeka-vž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 Ženski kuglački klub Varaždin-VŽ367PA-Kutin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color w:val="FF0000"/>
                <w:sz w:val="18"/>
                <w:szCs w:val="18"/>
                <w:lang w:val="hr-HR"/>
              </w:rPr>
              <w:t>Zbor atletskih sudaca-Beč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ž-rijeka-vž54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ž-rijeka-vž544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 AK  Sloboda-VŽ544MC-Zagre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 VŽ367-Zagre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 Ženski kuglački klub Varaždin-VŽ367PA-Savonski Brod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VŽ544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VELJAČA  2024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</w:tabs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 OK Kitro-VŽ544MC-Zadar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K Kitro-VŽ367PA-Pul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7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8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9.  HK Vindija-VŽ779MU-Novi Maro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0. Ženski kuglački klub Varaždin-VŽ367PA-Pitomač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rvački klub Vindija-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 95-VŽ112O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1. TK Marathon 95-VŽ112OB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4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5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6. Streličarski klub Cekin – VŽ369PA, VŽ544MC, 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7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Ženski kuglački klub Varaždin-Đakovo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8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9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0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1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2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3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Baseball klub-Novi Sad-2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4. 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  <w:t>Tk Marathon 95-Split-2x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Baseball klub-Novi Sad-2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</w:rPr>
              <w:t>25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  <w:t>Tk Marathon 95-Split-2x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Baseball klub-Novi Sad-2x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OŽUJAK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 95-VŽ 544MC-Slavonski Brod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 95-VŽ 544MC-Slavonski Brod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Plesni studio vindi-požega-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 Ženski kuglački klub Varaždin-VŽ779MU Sisa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NK Varaždin-Virovitica-1x-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5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7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8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9.  OK Kitro-VŽ779MU-Dubrovni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Kuglački klub „Željezničar“-VŽ544MC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K Kitro-VŽ779MU-Dubrovni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5.  SRD 315-1x-Dugi Oto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6. Ženski kuglački klub Varaždin-VŽ367PA Virovitic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RD 315-1x-Dugi Oto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7. SRD 315-1x-Dugi Oto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0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3. OK Cratis – 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4. GRK Vž1930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7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8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0. GRK Varaždin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 95-Zagreb-V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1. STK Varaždin-2x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16"/>
          <w:szCs w:val="16"/>
          <w:lang w:val="hr-HR"/>
        </w:rPr>
      </w:pPr>
      <w:r>
        <w:rPr>
          <w:b/>
          <w:color w:val="984806"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TRAVANJ  2024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70"/>
        <w:gridCol w:w="1968"/>
        <w:gridCol w:w="2008"/>
        <w:gridCol w:w="1947"/>
        <w:gridCol w:w="2061"/>
        <w:gridCol w:w="1994"/>
      </w:tblGrid>
      <w:tr>
        <w:trPr>
          <w:trHeight w:val="45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Sloboda-1x-Zagreb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Sloboda-1x-Trakošćan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Sloboda-1x-Trakošćan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Sloboda-1x-Trakošćan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5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Sloboda-1x-Trakošćan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6. OK Cratis-VŽ5447MC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STK Varaždin-1x VŽ779MU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7. 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AK Sloboda-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VŽ367PA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Zagreb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9.HNK Vž-VŽ367PA-Spli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0. HNK Vž-VŽ367PA-Spli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1. HNK Vž-VŽ367PA-Spli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2.  AK Varaždin-Osijek-VŽ779M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3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 95-VŽ367PAOsije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Varaždin-Osijek-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NK Vž-VŽ544M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4. Gradski bazeni-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NK Vž-VŽ544MC</w:t>
            </w:r>
          </w:p>
        </w:tc>
      </w:tr>
      <w:tr>
        <w:trPr>
          <w:trHeight w:val="14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5. HNK Vž-VŽ544M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PK Vidra-VŽ544M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1. hnk vž-367pa-split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nk vž-367pa-split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3. hnk vž-367pa-spli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4. hnk vž-367pa-spli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5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Zajednica-VŽ367P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Baseball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Zajednica-VŽ367P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Baseball-VŽ544MC i VŽ779MU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SVIBANJ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 Varaždinski streličarski klub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5. Varaždinski streličarski klub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Zajednica-Zadar-trka-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Varaždinski streličarski klub-VŽ367P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8. 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araždin-VŽ544M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9. 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araždin-VŽ544MC!!!!!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0. 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araždin-VŽ544MC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Zajednica-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1. 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Plesni studio Vindi-VŽ779MU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2. 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TK Marathon 95-VŽ367PA i VŽ779MU-Zagreb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 GRK VŽ 930-VŽ367PA i VŽ544MC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15. GRK VŽ 930-VŽ367PA i VŽ544MC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GRK VŽ 930-VŽ367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color w:val="833C0B"/>
                <w:sz w:val="18"/>
                <w:szCs w:val="18"/>
                <w:lang w:val="hr-HR"/>
              </w:rPr>
              <w:t>PA i VŽ544MC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17. GRK VŽ 930-VŽ367PA i VŽ544MC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Zajednica-vž779mu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PK Vidra-VŽ779MU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GRK VŽ 930-VŽ367PA i VŽ544MC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GRK VŽ 930-VŽ367PA i 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zajednica 2 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  hnk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 zajednica-3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Zbor atletskih sudac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2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9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1.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GRK VŽ1930-VŽ544MC i 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LIPANJ  2024.</w:t>
      </w:r>
    </w:p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  PK Barok-VŽ367PA-Zagreb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GRK VŽ1930-VŽ544MC i VŽ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 PK Barok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GRK VŽ1930-VŽ544MC i VŽ779MU -Zagreb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GRK VŽ1930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 GRK VŽ1930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  Zajednica-VŽ544MC i VŽ 779M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 Zajednica-VŽ544MC i VŽ 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  KK Željezničar-VŽ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Zajednica-VŽ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 plesni studio vindi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 GRK VŽ1930-VŽ779MU i VŽ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 GRK VŽ1930-VŽ779MU i VŽ544M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 GRK VŽ1930-VŽ779MU i VŽ544M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 GRK VŽ1930-VŽ779MU i VŽ544M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GRK VŽ1930-VŽ779MU i VŽ544M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GRK VŽ1930-VŽ779MU i VŽ544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  HNK Varaždin-VŽ779M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HNK Varaždin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 Vaterpolo klub-544-Kostren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779M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  Zajednica-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k vidra-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rvački klub Vindija-Gospić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  AK Sloboda-Njemačk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Njemačk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 AK Sloboda-Njemačk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Zajednica-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Varaždinski sportski savez gluhih- 544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PA Uma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Varaždinski sportski savez gluhih- 544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PA Umag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Košarkaški klub Varaždin-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 Varaždinski sportski savez gluhih- 544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PA Vž Toplice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Košarkaški klub Varaždin-VŽ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>30. Varaždinski sportski savez gluhih-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 PA VŽ Toplice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Košarkaški klub Varaždin-VŽ779MU</w:t>
            </w:r>
          </w:p>
        </w:tc>
      </w:tr>
    </w:tbl>
    <w:p>
      <w:pPr>
        <w:pStyle w:val="Normal"/>
        <w:jc w:val="center"/>
        <w:rPr>
          <w:b/>
          <w:b/>
          <w:color w:val="984806"/>
          <w:lang w:val="hr-HR"/>
        </w:rPr>
      </w:pPr>
      <w:r>
        <w:rPr>
          <w:b/>
          <w:color w:val="984806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MJESEC  SRPANJ  2024. </w:t>
      </w:r>
    </w:p>
    <w:p>
      <w:pPr>
        <w:pStyle w:val="Normal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 PA Zadar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PA Zad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 hrvački klub vindija—vž367pa i vž544m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PK Vidra-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rvački klub vindija—vž367pa i VŽ544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rvački klub vindija—vž367pa i 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Ž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 HNK VŽ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 Sportska udruga Sjever-1x Mađarsk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Ž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VŽ544M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 HNK VŽ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3. pk Barok-Zagreb-VŽ367PA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 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 pk Barok-Zagreb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 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 Sportska udruga Sjever-1x-MađarskaVŽ367P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7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 PK Barok-Zagreb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PK Barok-Zagreb-VŽ367PA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544 i VŽ7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PK Barok-Zagreb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544 i VŽ7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PK Barok-Zagreb-VŽ367PA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544 i VŽ779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  Plesni studio Vindi-VŽ544MC i VŽ 779M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Plesni studio Vindi - VŽ544MC i VŽ 779MU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Plesni studio Vindi- VŽ544MC i VŽ 779MU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30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31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KOLOVOZ  2024.</w:t>
      </w:r>
    </w:p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1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3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4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 HNK Varaždin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 HNK Varaždin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367PA-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 367PA-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Đuro Kulčar-VŽ367PA-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 367PA 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367PA  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367PA-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6. 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Đuro Kulčar-VŽ367PA Sarajevo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AK Sloboda-VŽ620IV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367PA 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367PA 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 HK Vindija-VŽ620IV-Tuzl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 HK Vindija-VŽ620IV-Tuzl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STK Varaždin-VŽ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 STK Varaždin-2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STK Varaždin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 STK Varaždin-2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 STK Varaždin-2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 STK Varaždin-2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 STK Varaždin-2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 STK Varaždin-2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RUJAN  2024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1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STK Varaždin-2x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2.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STK Varaždin-2x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3. 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>STK Varaždin-2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4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5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6. Varaždinski streličarski klub-VŽ620I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Varaždinski streličarski klub-VŽ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GRK-Nena Đurak-Beč-VŽ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GR-Nena Đurak-Beč-VŽ367PA1x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9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Baseball-1x-509 p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0. Baseball-1x 509 po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1. kk varaždin-vž367p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Baseball 1x 509 p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4. šrk vž-vž 620I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5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PK Vidra-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VŽ367PA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šrk vž-vž 620IV</w:t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šrk vž-vž 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ak Sloboda-VŽ367P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7. šrk vž-vž 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KKK Varaždin-1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8. šrk vž-vž 620I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9. šrk vž-vž 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KK Varaždin-1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0. šrk vž-vž 620I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1. šrk vž-vž 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Hrvački klub Vindija-1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2.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PK Vidra-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VŽ367PA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šrk vž-vž 620IV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šrk vž-vž 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>24. šrk vž-vž 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5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7. UKGVIVŽ-2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8. UKGVIVŽ-2x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9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PK Vidra-VŽ367P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>UKGVIVŽ-2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LISTOPAD  2024.</w:t>
      </w:r>
    </w:p>
    <w:p>
      <w:pPr>
        <w:pStyle w:val="Normal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UKGVIVŽ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 Orijentacijski klub-Siniša Lah-2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Orijentacijski klub-Siniša Lah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3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Orijentacijski klub-Siniša Lah-2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Orijentacijski klub-Siniša Lah-2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 TK Marathon 95-2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 KK Varaždin-VŽ367P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  Hrvački klub Varaždin-VŽ620I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Hrvački klub Varaždin-VŽ620I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0.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zajednica-2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6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HNK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HNK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HNK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HNK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HNK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ab/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rStyle w:val="StrongEmphasis"/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rStyle w:val="StrongEmphasis"/>
          <w:b/>
          <w:b/>
          <w:color w:val="984806"/>
          <w:sz w:val="28"/>
          <w:szCs w:val="28"/>
          <w:lang w:val="hr-HR"/>
        </w:rPr>
      </w:pPr>
      <w:r>
        <w:rPr/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STUDENI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TK Marathon 95-1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 HNK Vž-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ž-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 HNK Vž-367p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  Karate klub VŽ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Kuglački klub Željezničar-VŽ367PA-Lipovljani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TK Marathon-VŽ61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TK Marathon-VŽ61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  HNK – 620 I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 AK Sloboda-Makarska-VŽ367P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preuzimanje 620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Makarska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 Varaždinski streličarski klub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Makarska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 Varaždinski streličarski klub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Makarska-VŽ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 Varaždinski streličarski klub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Makarska-VŽ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Makarsk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vraćanje 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 hrvački klub-vž620I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 Zajednica-VŽ367P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 2xzsugvz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 2x zsugv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 hrvački klub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VŽ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PROSINAC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KK Varaždin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 TK Marathon 95 – VŽ 620I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 ak sloboda-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 hrvački klub-vž620IV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PK Barok-1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PK Barok-1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 PK Barok-1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 PK Barok-1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de-DE"/>
    </w:rPr>
  </w:style>
  <w:style w:type="character" w:styleId="PodnojeChar">
    <w:name w:val="Podnožje Char"/>
    <w:qFormat/>
    <w:rPr>
      <w:sz w:val="24"/>
      <w:szCs w:val="24"/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1:00Z</dcterms:created>
  <dc:creator>Zšug</dc:creator>
  <dc:description/>
  <cp:keywords/>
  <dc:language>en-US</dc:language>
  <cp:lastModifiedBy>Korisnik</cp:lastModifiedBy>
  <cp:lastPrinted>2024-10-10T09:26:00Z</cp:lastPrinted>
  <dcterms:modified xsi:type="dcterms:W3CDTF">2024-12-05T11:06:00Z</dcterms:modified>
  <cp:revision>34</cp:revision>
  <dc:subject/>
  <dc:title>Dvorana, 12</dc:title>
</cp:coreProperties>
</file>