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1RASPORED KORIŠTENJA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IJEČ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 Baseball-Beč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 TK Marathon-VŽ367PA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1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hnk vž-rijeka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Ženski kuglački klub Varaždin-VŽ367PA-Kuti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  <w:t>Zbor atletskih sudaca-Beč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rijeka-vž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AK  Sloboda-VŽ544MC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Varaždinski streličarski klub-VŽ367PA-Nim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VŽ367-Zagre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Ženski kuglački klub Varaždin-VŽ367PA-Savonski Brod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VELJAČA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OK Kitro-VŽ544MC-Zadar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367PA-Pul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HK Vindija-VŽ779MU-Novi Maro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Ženski kuglački klub Varaždin-VŽ367PA-Pitomač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rvački klub Vindija-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112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TK Marathon 95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5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Streličarski klub Cekin – VŽ369PA, VŽ544MC,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7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Ženski kuglački klub Varaždin-Đakovo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0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2.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 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</w:rPr>
              <w:t>2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reličarski klub Cekin – VŽ369PA, VŽ544MC,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Tk Marathon 95-Split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 klub-Novi Sad-2x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OŽUJAK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2. 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 544MC-Slavonski Brod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lesni studio vindi-požega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Ženski kuglački klub Varaždin-VŽ779MU Sisa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araždin-Virovitica-1x-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4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5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08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  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Kuglački klub „Željezničar“-VŽ544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OK Kitro-VŽ779MU-Dubrovni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3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 Ženski kuglački klub Varaždin-VŽ367PA Virovitic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 SRD 315-1x-Dugi Oto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OK Cratis – 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 GRK Varaždin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Zagreb-V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 STK Varaždin-2x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16"/>
          <w:szCs w:val="16"/>
          <w:lang w:val="hr-HR"/>
        </w:rPr>
      </w:pPr>
      <w:r>
        <w:rPr>
          <w:b/>
          <w:color w:val="984806"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TRAVANJ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>
          <w:trHeight w:val="45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Zagre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Sloboda-1x-Trakošćan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6. OK Cratis-VŽ5447MC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STK Varaždin-1x VŽ779MU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7. STK Varaždin-2x VŽ544MC i VŽ779MU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Zagreb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9.HNK Vž-VŽ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0. HNK Vž-VŽ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1. HNK Vž-VŽ367PA-Spl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2.  AK Varaždin-Osijek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TK Marathon 95-VŽ367PAOsijek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AK Varaždin-Osijek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4. Gradski bazeni-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VŽ544MC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5. 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PK Vidra-VŽ544M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1. hnk vž-367pa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hnk vž-367pa-split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3. hnk vž-367pa-spl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4. hnk vž-367pa-spli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5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VŽ367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Baseball-VŽ544MC i 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SVIBANJ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3. Varaždinski streličarski klub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05. 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Zajednica-Zadar-trka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Varaždinski streličarski klub-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8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!!!!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0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araždin-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Zajednica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Varaždinski streličarski klub-VŽ367PA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lesni studio Vindi-VŽ779MU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2. 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TK Marathon 95-VŽ367PA i VŽ779MU-Zagreb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5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833C0B"/>
                <w:sz w:val="18"/>
                <w:szCs w:val="18"/>
                <w:lang w:val="hr-HR"/>
              </w:rPr>
              <w:t>PA i VŽ544MC</w:t>
            </w:r>
          </w:p>
          <w:p>
            <w:pPr>
              <w:pStyle w:val="Normal"/>
              <w:rPr>
                <w:b/>
                <w:b/>
                <w:color w:val="833C0B"/>
                <w:sz w:val="16"/>
                <w:szCs w:val="16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HNK VŽ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17. 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Zajednic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6"/>
                <w:szCs w:val="16"/>
                <w:lang w:val="hr-HR"/>
              </w:rPr>
              <w:t>PK Vidra-VŽ779MU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833C0B"/>
                <w:sz w:val="18"/>
                <w:szCs w:val="18"/>
                <w:lang w:val="hr-HR"/>
              </w:rPr>
            </w:pPr>
            <w:r>
              <w:rPr>
                <w:b/>
                <w:color w:val="833C0B"/>
                <w:sz w:val="18"/>
                <w:szCs w:val="18"/>
                <w:lang w:val="hr-HR"/>
              </w:rPr>
              <w:t>GRK VŽ 930-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zajednica 2 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hn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zajednica-3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bor atletskih sudac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31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GRK VŽ1930-VŽ544MC i 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>MJESEC  LIPANJ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  PK Barok-VŽ367PA-Zagreb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 PK Barok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 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 GRK VŽ1930-VŽ544MC i 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 Zajednica-VŽ544MC i VŽ 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 Zajednica-VŽ544MC i VŽ 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 KK Željezničar-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plesni studio vindi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GRK VŽ1930-VŽ779MU i VŽ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GRK VŽ1930-VŽ779MU i VŽ544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 GRK VŽ1930-VŽ779MU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GRK VŽ1930-VŽ779MU i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GRK VŽ1930-VŽ779MU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 HNK Varaždin-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NK Varaždin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 Vaterpolo klub-544-Kostren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 Zajednica-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Pk vidra-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-Gospić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AK Sloboda-Njemač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Zajednica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Varaždinski sportski savez gluhih- 544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Umag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Varaždinski sportski savez gluhih- 544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30. Varaždinski sportski savez gluhih-544mc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VŽ Toplice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Košarkaški klub Varaždin-VŽ779MU</w:t>
            </w:r>
          </w:p>
        </w:tc>
      </w:tr>
    </w:tbl>
    <w:p>
      <w:pPr>
        <w:pStyle w:val="Normal"/>
        <w:jc w:val="center"/>
        <w:rPr>
          <w:b/>
          <w:b/>
          <w:color w:val="984806"/>
          <w:lang w:val="hr-HR"/>
        </w:rPr>
      </w:pPr>
      <w:r>
        <w:rPr>
          <w:b/>
          <w:color w:val="984806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MJESEC  SRPANJ  2024. 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 PA Zadar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araždin-VŽ367PA Zad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 hrvački klub vindija—vž367pa i 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 VŽ779mu</w:t>
            </w:r>
          </w:p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rvački klub vindija—vž367pa i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 Sportska udruga Sjever-1x Mađ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 HNK VŽ-VŽ779MU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3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 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 vž544m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Sportska udruga Sjever-1x-MađarskaVŽ367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 PK Barok-Zagreb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9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Zagreb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PK Barok-Zagreb-VŽ367PA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Baseball-VŽ544 i VŽ77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 Plesni studio Vindi-VŽ544MC i VŽ 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4. Plesni studio Vindi - VŽ544MC i VŽ 779MU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5. Plesni studio Vindi- VŽ544MC i VŽ 779MU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6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7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8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9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KOLOVOZ  2024.</w:t>
      </w:r>
    </w:p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4.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7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 HNK Varaždin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 HNK Varaždin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 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-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Đuro Kulčar-VŽ367PA Sarajevo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AK Sloboda-VŽ620IV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Đuro Kulčar-VŽ367PA Sarajevo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 HK Vindija-VŽ620IV-Tuzl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 ST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 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STK Varaždin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STK Varaždin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 STK Varaždin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 STK Varaždin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RUJAN  2024.</w:t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2.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 STK Varaždin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3. </w:t>
            </w:r>
            <w:r>
              <w:rPr>
                <w:b/>
                <w:color w:val="984806"/>
                <w:sz w:val="18"/>
                <w:szCs w:val="18"/>
                <w:lang w:val="hr-HR"/>
              </w:rPr>
              <w:t>STK Varaždin-2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4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5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6. Varaždinski streličarski klub-VŽ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7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K-Nena Đurak-Beč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GR-Nena Đurak-Beč-VŽ367PA1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-1x-509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0. Baseball-1x 509 po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1. kk varaždin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Baseball 1x 509 p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4. šrk vž-vž 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ak Slobod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7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K Varaždin-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8. šrk vž-vž 620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19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KK Varaždin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0. šrk vž-vž 620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1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Hrvački klub Vindij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PK Vidra-</w:t>
            </w:r>
            <w:r>
              <w:rPr>
                <w:b/>
                <w:color w:val="833C0B"/>
                <w:sz w:val="16"/>
                <w:szCs w:val="16"/>
                <w:lang w:val="hr-HR"/>
              </w:rPr>
              <w:t>VŽ367PA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24. šrk vž-vž 62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7. UKGVIVŽ-2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8. UKGVIVŽ-2x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PK Vidra-VŽ367PA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LISTOPAD  2024.</w:t>
      </w:r>
    </w:p>
    <w:p>
      <w:pPr>
        <w:pStyle w:val="Normal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UKGVIVŽ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 Orijentacijski klub-Siniša Lah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0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Orijentacijski klub-Siniša Lah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0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TK Marathon 95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KK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 Hrvački klub Varaždin-VŽ620I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  <w:szCs w:val="16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Hrvački klub Varaždin-VŽ620I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0. 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sz w:val="16"/>
                <w:szCs w:val="16"/>
                <w:lang w:val="hr-HR"/>
              </w:rPr>
              <w:t>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STK Željezničar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zajednica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26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HNK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ab/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STUDENI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984806"/>
                <w:sz w:val="16"/>
                <w:szCs w:val="16"/>
                <w:lang w:val="hr-HR"/>
              </w:rPr>
              <w:t xml:space="preserve"> TK Marathon 95-2x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Kuglački klub Željezničar-VŽ367PA-Lipovljani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  <w:t>TK Marathon-VŽ610IV</w:t>
            </w:r>
          </w:p>
          <w:p>
            <w:pPr>
              <w:pStyle w:val="Normal"/>
              <w:rPr>
                <w:b/>
                <w:b/>
                <w:color w:val="984806"/>
                <w:sz w:val="20"/>
                <w:szCs w:val="20"/>
                <w:lang w:val="hr-HR"/>
              </w:rPr>
            </w:pPr>
            <w:r>
              <w:rPr>
                <w:b/>
                <w:color w:val="984806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TK Marathon-VŽ61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 AK Sloboda-Makarska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preuzimanje 620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 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Varaždinski streličarski klub-VŽ620IV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AK Sloboda-Makarska-VŽ367PA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vraćanje 6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 2xzsugvz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 2x zsugvz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 xml:space="preserve">30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984806"/>
          <w:sz w:val="28"/>
          <w:szCs w:val="28"/>
          <w:lang w:val="hr-HR"/>
        </w:rPr>
      </w:pPr>
      <w:r>
        <w:rPr>
          <w:b/>
          <w:color w:val="984806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984806"/>
          <w:sz w:val="28"/>
          <w:szCs w:val="28"/>
          <w:lang w:val="hr-HR"/>
        </w:rPr>
        <w:t>MJESEC  PROSINAC  2024.</w:t>
      </w:r>
    </w:p>
    <w:p>
      <w:pPr>
        <w:pStyle w:val="Normal"/>
        <w:rPr>
          <w:b/>
          <w:b/>
          <w:color w:val="984806"/>
          <w:sz w:val="28"/>
          <w:szCs w:val="300"/>
          <w:lang w:val="hr-HR"/>
        </w:rPr>
      </w:pPr>
      <w:r>
        <w:rPr>
          <w:b/>
          <w:color w:val="984806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28"/>
                <w:szCs w:val="28"/>
                <w:lang w:val="hr-HR"/>
              </w:rPr>
            </w:pPr>
            <w:r>
              <w:rPr>
                <w:b/>
                <w:color w:val="984806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984806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19. PK Barok-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0. PK Barok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1. PK Barok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2. PK Barok-1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3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8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2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18"/>
                <w:szCs w:val="18"/>
                <w:lang w:val="hr-HR"/>
              </w:rPr>
            </w:pPr>
            <w:r>
              <w:rPr>
                <w:b/>
                <w:color w:val="984806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84806"/>
          <w:sz w:val="22"/>
          <w:szCs w:val="22"/>
          <w:lang w:val="hr-HR"/>
        </w:rPr>
      </w:pPr>
      <w:r>
        <w:rPr>
          <w:b/>
          <w:color w:val="984806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1:00Z</dcterms:created>
  <dc:creator>Zšug</dc:creator>
  <dc:description/>
  <cp:keywords/>
  <dc:language>en-US</dc:language>
  <cp:lastModifiedBy>Korisnik</cp:lastModifiedBy>
  <cp:lastPrinted>2024-10-10T09:26:00Z</cp:lastPrinted>
  <dcterms:modified xsi:type="dcterms:W3CDTF">2024-10-28T09:19:00Z</dcterms:modified>
  <cp:revision>18</cp:revision>
  <dc:subject/>
  <dc:title>Dvorana, 12</dc:title>
</cp:coreProperties>
</file>