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1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 TK Marathon-VŽ367PA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hnk vž-rijeka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 Ženski kuglački klub Varaždin-VŽ367PA-Kutin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  <w:t>Zbor atletskih sudaca-Beč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rijeka-vž54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rijeka-vž54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AK  Sloboda-VŽ544MC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VŽ367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Ženski kuglački klub Varaždin-VŽ367PA-Savonski Brod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OK Kitro-VŽ544MC-Zadar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K Kitro-VŽ367PA-Pul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 HK Vindija-VŽ779MU-Novi Maro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 Ženski kuglački klub Varaždin-VŽ367PA-Pitomač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rvački klub Vindija-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112O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 TK Marathon 95-VŽ112O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Streličarski klub Cekin – VŽ369PA, VŽ544MC, 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Ženski kuglački klub Varaždin-Đakovo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2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lesni studio vindi-požega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Ženski kuglački klub Varaždin-VŽ779MU Sisa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araždin-Virovitica-1x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 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Kuglački klub „Željezničar“-VŽ544MC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 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Ženski kuglački klub Varaždin-VŽ367PA Virovitic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 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OK Cratis – 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 GRK Varaždin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Zagreb-V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 STK Varaždin-2x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Zagre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6. OK Cratis-VŽ5447MC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STK Varaždin-1x VŽ779MU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 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AK Sloboda-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Zagreb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HNK Vž-VŽ367PA-Spl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 HNK Vž-VŽ367PA-Spl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 HNK Vž-VŽ367PA-Spl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  AK Varaždin-Osijek-VŽ779M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367PAOsije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Varaždin-Osijek-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Gradski bazeni-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VŽ544MC</w:t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HNK Vž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Vidra-VŽ544M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 hnk vž-367pa-spli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367pa-split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hnk vž-367pa-spl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hnk vž-367pa-spl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5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VŽ367P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VŽ367P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-VŽ544MC i VŽ779M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Varaždinski streličarski klub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 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Zadar-trka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!!!!!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Zajednica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Plesni studio Vindi-VŽ779MU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2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TK Marathon 95-VŽ367PA i VŽ779MU-Zagreb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>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7.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Zajednica-vž779mu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PK Vidra-VŽ779MU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zajednica 2 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 hnk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zajednica-3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bor atletskih sudac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GRK VŽ1930-VŽ544MC i 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 PK Barok-VŽ367PA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 PK Barok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 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 Zajednica-VŽ544MC i VŽ 779M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Zajednica-VŽ544MC i VŽ 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 KK Željezničar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ajednica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plesni studio vindi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GRK VŽ1930-VŽ779MU i 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GRK VŽ1930-VŽ779MU i VŽ544M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GRK VŽ1930-VŽ779MU i 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GRK VŽ1930-VŽ779MU i 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779MU i 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779MU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 HNK Varaždin-VŽ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HNK Varaždin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 Vaterpolo klub-544-Kostren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 Zajednica-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-Gospić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 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ajednica-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Varaždinski sportski savez gluhih- 544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Uma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Varaždinski sportski savez gluhih- 544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Umag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Varaždinski sportski savez gluhih- 54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Vž Toplice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30. Varaždinski sportski savez gluhih-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 PA VŽ Toplice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4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 PA Zadar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Zad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hrvački klub vindija—vž367pa i 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PK Vidra-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—vž367pa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—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Sportska udruga Sjever-1x Mađars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 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 pk Barok-Zagre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portska udruga Sjever-1x-Mađarska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PK Barok-Zagreb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Zagre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 Plesni studio Vindi-VŽ544MC i VŽ 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Plesni studio Vindi - VŽ544MC i VŽ 779MU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Plesni studio Vindi- VŽ544MC i VŽ 779MU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HNK Varaždin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HNK Varaždin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 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 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Đuro Kulčar-VŽ367PA Sarajevo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AK Sloboda-VŽ620IV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HK Vindija-VŽ620IV-Tuzl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HK Vindija-VŽ620IV-Tuzl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STK Varaždin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STK Varaždin-2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 STK Varaždin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STK Varaždin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 STK Varaždin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 STK Varaždin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STK Varaždin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3.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 Varaždinski streličarski klub-VŽ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GRK-Nena Đurak-Beč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GR-Nena Đurak-Beč-VŽ367PA1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1x-509 p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Baseball-1x 509 po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1. kk varaždin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 1x 509 p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 šrk vž-vž 620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ak Sloboda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K Varaždin-1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 šrk vž-vž 620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9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 Varaždin-1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0. šrk vž-vž 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Hrvački klub Vindija-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PK Vidra-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24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 UKGVIVŽ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 UKGVIVŽ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UKGVIVŽ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4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UKGVIVŽ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Orijentacijski klub-Siniša Lah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TK Marathon 95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KK Varaždin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 Hrvački klub Varaždin-VŽ620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Hrvački klub Varaždin-VŽ620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ab/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TK Marathon 95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Kuglački klub Željezničar-VŽ367PA-Lipovljani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preuzimanje 6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 Varaždinski streličarski klub-VŽ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Varaždinski streličarski klub-VŽ620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Varaždinski streličarski klub-VŽ620IV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vraćanje 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PK Barok-1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1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PK Barok-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PK Barok-1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Zšug</dc:creator>
  <dc:description/>
  <cp:keywords/>
  <dc:language>en-US</dc:language>
  <cp:lastModifiedBy>Korisnik</cp:lastModifiedBy>
  <cp:lastPrinted>2024-10-10T09:26:00Z</cp:lastPrinted>
  <dcterms:modified xsi:type="dcterms:W3CDTF">2024-10-18T09:57:00Z</dcterms:modified>
  <cp:revision>13</cp:revision>
  <dc:subject/>
  <dc:title>Dvorana, 12</dc:title>
</cp:coreProperties>
</file>