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  <w:t>RASPORED KORIŠTENJA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  <w:t xml:space="preserve">KOMBI        </w:t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lang w:val="hr-HR"/>
        </w:rPr>
        <w:t>MJESEC  SIJEČANJ  2023.</w:t>
      </w:r>
    </w:p>
    <w:p>
      <w:pPr>
        <w:pStyle w:val="Normal"/>
        <w:rPr>
          <w:b/>
          <w:b/>
          <w:color w:val="C00000"/>
          <w:sz w:val="28"/>
          <w:szCs w:val="300"/>
          <w:lang w:val="hr-HR"/>
        </w:rPr>
      </w:pPr>
      <w:r>
        <w:rPr>
          <w:b/>
          <w:color w:val="C00000"/>
          <w:sz w:val="28"/>
          <w:szCs w:val="300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01. 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02. 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>03.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04. 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TK varaždin 1181-1x-Ljubljan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05.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TK varaždin 1181-1x-Ljubljan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06.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TK varaždin 1181-1x-Ljublja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>07.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hr-HR"/>
              </w:rPr>
            </w:pPr>
            <w:r>
              <w:rPr>
                <w:b/>
                <w:color w:val="002060"/>
                <w:sz w:val="20"/>
                <w:szCs w:val="20"/>
                <w:lang w:val="hr-HR"/>
              </w:rPr>
              <w:t>TK varaždin 1181-1x-Ljubljana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002060"/>
                <w:sz w:val="20"/>
                <w:szCs w:val="20"/>
                <w:lang w:val="hr-HR"/>
              </w:rPr>
              <w:t>AK Sloboda-1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>08.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09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10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>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12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13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14.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KK vindi-Graz-2x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hr-HR"/>
              </w:rPr>
            </w:pPr>
            <w:r>
              <w:rPr>
                <w:b/>
                <w:color w:val="002060"/>
                <w:sz w:val="20"/>
                <w:szCs w:val="20"/>
                <w:lang w:val="hr-HR"/>
              </w:rPr>
              <w:t>Kuglački klub Željezničar-Novska1x-779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15.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TK Varaždin 1181-ZagrebVŽ367P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16. 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>17.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>18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>19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. Varaždinski streličarski klub-1x-novi-Nim FR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20.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Varaždinski streličarski klub-1x-novi-Nim FR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21.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Varaždinski streličarski klub-1x-novi-Nim FRA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hr-HR"/>
              </w:rPr>
            </w:pPr>
            <w:r>
              <w:rPr>
                <w:b/>
                <w:color w:val="002060"/>
                <w:sz w:val="20"/>
                <w:szCs w:val="20"/>
                <w:lang w:val="hr-HR"/>
              </w:rPr>
              <w:t>TK Marathon-VŽ112OB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002060"/>
                <w:sz w:val="20"/>
                <w:szCs w:val="20"/>
                <w:lang w:val="hr-HR"/>
              </w:rPr>
              <w:t>KK Vindija-VŽ779M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22.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Varaždinski streličarski klub-1x-novi-Nim FRA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002060"/>
                <w:sz w:val="20"/>
                <w:szCs w:val="20"/>
                <w:lang w:val="hr-HR"/>
              </w:rPr>
              <w:t>Ženski kuglački klub Varaždin-1x Novsk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23.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Varaždinski streličarski klub-1x-novi-Nim FR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24. 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25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26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27.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Ženski kuglački klub Varaždin-1x-Beč-VŽ367P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28.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TK Marathon-VŽ112OB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002060"/>
                <w:sz w:val="20"/>
                <w:szCs w:val="20"/>
                <w:lang w:val="hr-HR"/>
              </w:rPr>
              <w:t>Ak Sloboda-vž367pa-zg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29.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Kuglački klub Željezničar-Kutina-1x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002060"/>
                <w:sz w:val="20"/>
                <w:szCs w:val="20"/>
                <w:lang w:val="hr-HR"/>
              </w:rPr>
              <w:t>TK Marathon-VŽ112OB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30.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hnk vž-367 pa-rijek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31.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hnk vž-367 pa-rijeka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0"/>
          <w:szCs w:val="20"/>
          <w:lang w:val="hr-HR"/>
        </w:rPr>
      </w:pPr>
      <w:r>
        <w:rPr>
          <w:b/>
          <w:color w:val="C00000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  <w:t xml:space="preserve">KOMBI        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  <w:t>MJESEC  VELJAČA  2023.</w:t>
      </w:r>
    </w:p>
    <w:p>
      <w:pPr>
        <w:pStyle w:val="Normal"/>
        <w:rPr>
          <w:b/>
          <w:b/>
          <w:color w:val="C00000"/>
          <w:sz w:val="28"/>
          <w:szCs w:val="300"/>
          <w:lang w:val="hr-HR"/>
        </w:rPr>
      </w:pPr>
      <w:r>
        <w:rPr>
          <w:b/>
          <w:color w:val="C00000"/>
          <w:sz w:val="28"/>
          <w:szCs w:val="300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6" w:leader="none"/>
              </w:tabs>
              <w:snapToGrid w:val="false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01.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AK Sloboda-VŽ367PA-1x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>0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03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>04.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hr-HR"/>
              </w:rPr>
            </w:pPr>
            <w:r>
              <w:rPr>
                <w:b/>
                <w:color w:val="002060"/>
                <w:sz w:val="20"/>
                <w:szCs w:val="20"/>
                <w:lang w:val="hr-HR"/>
              </w:rPr>
              <w:t>Ak varaždin-544-Zagre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05.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Ženski kuglački klub Varaždin-1x-Sisak-367pa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>06.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>07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08.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HK Vindija-Poreč-VŽ367P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09.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HK Vindija-Poreč-VŽ367P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>10.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 xml:space="preserve"> HK Vindija-Poreč-VŽ367P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11. 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hr-HR"/>
              </w:rPr>
            </w:pPr>
            <w:r>
              <w:rPr>
                <w:b/>
                <w:color w:val="002060"/>
                <w:sz w:val="20"/>
                <w:szCs w:val="20"/>
                <w:lang w:val="hr-HR"/>
              </w:rPr>
              <w:t>HK Vindija-Poreč-VŽ367PA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002060"/>
                <w:sz w:val="20"/>
                <w:szCs w:val="20"/>
                <w:lang w:val="hr-HR"/>
              </w:rPr>
              <w:t>Ak sloboda-zgb-544m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12.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HK Vindija-Poreč-VŽ367PA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002060"/>
                <w:sz w:val="20"/>
                <w:szCs w:val="20"/>
                <w:lang w:val="hr-HR"/>
              </w:rPr>
              <w:t>Streličarski klub Cekin-1x-Rijek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>13.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>1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>1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16. 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Zajednica-1x-367p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17.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Baseball-Beč-544MC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hr-HR"/>
              </w:rPr>
            </w:pPr>
            <w:r>
              <w:rPr>
                <w:b/>
                <w:color w:val="002060"/>
                <w:sz w:val="20"/>
                <w:szCs w:val="20"/>
                <w:lang w:val="hr-HR"/>
              </w:rPr>
              <w:t>779?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002060"/>
                <w:sz w:val="20"/>
                <w:szCs w:val="20"/>
                <w:lang w:val="hr-HR"/>
              </w:rPr>
              <w:t>Zajednica-1x-367p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18. 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KK Vndija-1x-Virovitica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hr-HR"/>
              </w:rPr>
            </w:pPr>
            <w:r>
              <w:rPr>
                <w:b/>
                <w:color w:val="002060"/>
                <w:sz w:val="20"/>
                <w:szCs w:val="20"/>
                <w:lang w:val="hr-HR"/>
              </w:rPr>
              <w:t>Baseball-Beč-544MC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002060"/>
                <w:sz w:val="20"/>
                <w:szCs w:val="20"/>
                <w:lang w:val="hr-HR"/>
              </w:rPr>
              <w:t>779?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19.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KK Vindija-1x-Virovitica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hr-HR"/>
              </w:rPr>
            </w:pPr>
            <w:r>
              <w:rPr>
                <w:b/>
                <w:color w:val="002060"/>
                <w:sz w:val="20"/>
                <w:szCs w:val="20"/>
                <w:lang w:val="hr-HR"/>
              </w:rPr>
              <w:t>Baseball-Beč-544MC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002060"/>
                <w:sz w:val="20"/>
                <w:szCs w:val="20"/>
                <w:lang w:val="hr-HR"/>
              </w:rPr>
              <w:t>779?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>20.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hr-HR"/>
              </w:rPr>
            </w:pPr>
            <w:r>
              <w:rPr>
                <w:b/>
                <w:color w:val="002060"/>
                <w:sz w:val="20"/>
                <w:szCs w:val="20"/>
                <w:lang w:val="hr-HR"/>
              </w:rPr>
              <w:t>TK Varaždin 1181-1x-VŽ367PA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hr-HR"/>
              </w:rPr>
            </w:pPr>
            <w:r>
              <w:rPr>
                <w:b/>
                <w:color w:val="00206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>21.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 xml:space="preserve"> TK Varaždin 1181-1x-VŽ367PA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hr-HR"/>
              </w:rPr>
            </w:pPr>
            <w:r>
              <w:rPr>
                <w:b/>
                <w:color w:val="00206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>22.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 xml:space="preserve"> TK Varaždin 1181-1x-VŽ367PA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hr-HR"/>
              </w:rPr>
            </w:pPr>
            <w:r>
              <w:rPr>
                <w:b/>
                <w:color w:val="00206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23.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KK Vindija-Virovitica-VŽ544M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>24.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25. 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TK Marathon 95-3x-Split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20"/>
                <w:szCs w:val="20"/>
              </w:rPr>
              <w:t>26.</w:t>
            </w: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TK Marathon 95-3x-Split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>27.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>28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0"/>
          <w:szCs w:val="20"/>
          <w:lang w:val="hr-HR"/>
        </w:rPr>
      </w:pPr>
      <w:r>
        <w:rPr>
          <w:b/>
          <w:color w:val="C00000"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color w:val="C00000"/>
          <w:sz w:val="20"/>
          <w:szCs w:val="20"/>
          <w:lang w:val="hr-HR"/>
        </w:rPr>
      </w:pPr>
      <w:r>
        <w:rPr>
          <w:b/>
          <w:color w:val="C00000"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color w:val="C00000"/>
          <w:sz w:val="20"/>
          <w:szCs w:val="20"/>
          <w:lang w:val="hr-HR"/>
        </w:rPr>
      </w:pPr>
      <w:r>
        <w:rPr>
          <w:b/>
          <w:color w:val="C00000"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color w:val="C00000"/>
          <w:sz w:val="20"/>
          <w:szCs w:val="20"/>
          <w:lang w:val="hr-HR"/>
        </w:rPr>
      </w:pPr>
      <w:r>
        <w:rPr>
          <w:b/>
          <w:color w:val="C00000"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color w:val="C00000"/>
          <w:sz w:val="20"/>
          <w:szCs w:val="20"/>
          <w:lang w:val="hr-HR"/>
        </w:rPr>
      </w:pPr>
      <w:r>
        <w:rPr>
          <w:b/>
          <w:color w:val="C00000"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color w:val="C00000"/>
          <w:sz w:val="20"/>
          <w:szCs w:val="20"/>
          <w:lang w:val="hr-HR"/>
        </w:rPr>
      </w:pPr>
      <w:r>
        <w:rPr>
          <w:b/>
          <w:color w:val="C00000"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  <w:t xml:space="preserve">KOMBI        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  <w:t>MJESEC  OŽUJAK  2023.</w:t>
      </w:r>
    </w:p>
    <w:p>
      <w:pPr>
        <w:pStyle w:val="Normal"/>
        <w:rPr>
          <w:b/>
          <w:b/>
          <w:color w:val="C00000"/>
          <w:sz w:val="28"/>
          <w:szCs w:val="300"/>
          <w:lang w:val="hr-HR"/>
        </w:rPr>
      </w:pPr>
      <w:r>
        <w:rPr>
          <w:b/>
          <w:color w:val="C00000"/>
          <w:sz w:val="28"/>
          <w:szCs w:val="300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>0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>0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03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HNK Varaždin-1x-Zagre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04. 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Ženski kuglačkiklub Varaždin-1x-N.Gradiška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hr-HR"/>
              </w:rPr>
            </w:pPr>
            <w:r>
              <w:rPr>
                <w:b/>
                <w:color w:val="00206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05. 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Streličarski klub Cekin-1x-Vž544MC-Zagreb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06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07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08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09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10.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Varaždinski sportski savez gluhih-1x-Split-544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002060"/>
                <w:sz w:val="20"/>
                <w:szCs w:val="20"/>
                <w:lang w:val="hr-HR"/>
              </w:rPr>
              <w:t>IV Osnovna škola-1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11. 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HPD „MIV</w:t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color w:val="002060"/>
                <w:sz w:val="21"/>
                <w:szCs w:val="21"/>
                <w:shd w:fill="FFFFFF" w:val="clear"/>
              </w:rPr>
              <w:t>Val d'Isère 1X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.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Varaždinski sportski savez gluhih-1x-Split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002060"/>
                <w:sz w:val="20"/>
                <w:szCs w:val="20"/>
                <w:lang w:val="hr-HR"/>
              </w:rPr>
              <w:t>Tk marathon-1x-meduli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12.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HPD „MIV</w:t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color w:val="002060"/>
                <w:sz w:val="21"/>
                <w:szCs w:val="21"/>
                <w:shd w:fill="FFFFFF" w:val="clear"/>
              </w:rPr>
              <w:t>Val d'Isère 1X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.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Varaždinski sportski savez gluhih-1x-Split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>13.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 xml:space="preserve"> HPD „MIV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2060"/>
                <w:sz w:val="21"/>
                <w:szCs w:val="21"/>
                <w:shd w:fill="FFFFFF" w:val="clear"/>
              </w:rPr>
              <w:t>Val d'Isère 1X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>14.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 xml:space="preserve"> HPD „MIV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2060"/>
                <w:sz w:val="21"/>
                <w:szCs w:val="21"/>
                <w:shd w:fill="FFFFFF" w:val="clear"/>
              </w:rPr>
              <w:t>Val d'Isère 1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>15.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 xml:space="preserve"> HPD „MIV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2060"/>
                <w:sz w:val="21"/>
                <w:szCs w:val="21"/>
                <w:shd w:fill="FFFFFF" w:val="clear"/>
              </w:rPr>
              <w:t>Val d'Isère 1X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>16.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 xml:space="preserve"> HPD „MIV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2060"/>
                <w:sz w:val="21"/>
                <w:szCs w:val="21"/>
                <w:shd w:fill="FFFFFF" w:val="clear"/>
              </w:rPr>
              <w:t>Val d'Isère 1X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>17.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 xml:space="preserve"> HPD „MIV</w:t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color w:val="002060"/>
                <w:sz w:val="21"/>
                <w:szCs w:val="21"/>
                <w:shd w:fill="FFFFFF" w:val="clear"/>
              </w:rPr>
              <w:t>Val d'Isère 1X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  <w:shd w:fill="FFFFFF" w:val="clear"/>
                <w:lang w:val="hr-HR"/>
              </w:rPr>
            </w:pPr>
            <w:r>
              <w:rPr>
                <w:b/>
                <w:bCs/>
                <w:color w:val="C00000"/>
                <w:sz w:val="20"/>
                <w:szCs w:val="20"/>
                <w:shd w:fill="FFFFFF" w:val="clear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18.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HPD „MIV</w:t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color w:val="002060"/>
                <w:sz w:val="21"/>
                <w:szCs w:val="21"/>
                <w:shd w:fill="FFFFFF" w:val="clear"/>
              </w:rPr>
              <w:t>Val d'Isère 1X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  <w:shd w:fill="FFFFFF" w:val="clear"/>
                <w:lang w:val="hr-HR"/>
              </w:rPr>
            </w:pPr>
            <w:r>
              <w:rPr>
                <w:b/>
                <w:bCs/>
                <w:color w:val="C00000"/>
                <w:sz w:val="20"/>
                <w:szCs w:val="20"/>
                <w:shd w:fill="FFFFFF" w:val="clear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19.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PK Plan B-1x-Nova Gradišk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20. 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21.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Ženski kuglački klub Varaždin-Kutina-1x-16.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22. 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Sveučilište Sjever-2x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23. 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24.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Hrvački klub Vindija-Sarajevo-VŽ367P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25.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Hrvački klub Vindija-Sarajevo-VŽ367PA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hr-HR"/>
              </w:rPr>
            </w:pPr>
            <w:r>
              <w:rPr>
                <w:b/>
                <w:color w:val="002060"/>
                <w:sz w:val="20"/>
                <w:szCs w:val="20"/>
                <w:lang w:val="hr-HR"/>
              </w:rPr>
              <w:t>Baseball klub Vindija-1x-Karlovac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26.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Baseball klub Vindija-1x-Karlovac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>27.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>28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>29.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>3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>31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. ZSUGVZ-367PA-1x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  <w:t xml:space="preserve">KOMBI        </w:t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lang w:val="hr-HR"/>
        </w:rPr>
        <w:t>MJESEC  TRAVANJ  2023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70"/>
        <w:gridCol w:w="1968"/>
        <w:gridCol w:w="2008"/>
        <w:gridCol w:w="1947"/>
        <w:gridCol w:w="2061"/>
        <w:gridCol w:w="1994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Tk marathon-1x zageb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02. 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Hrvački klub Vindija-1x-Koprivnic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03.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04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HNK Varaždin-VŽ367PA-Maribo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05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06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GRK Varaždin 1930-1x-Rovinj 367 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KK Vindija-vž779MU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07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GRK Varaždin 1930-1x-Rovinj 367 AK Sloboda-VŽ779MU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08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GRK Varaždin 1930-1x-Rovinj 367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09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GRK Varaždin 1930-1x-Rovinj 367 </w:t>
            </w:r>
          </w:p>
        </w:tc>
      </w:tr>
      <w:tr>
        <w:trPr>
          <w:trHeight w:val="149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10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GRK Varaždin 1930-1x-Rovinj 367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1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1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1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14. 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Karate klub Varaždin-VŽ367 P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15. 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Karate klub Varaždin-VŽ367 P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16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17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AK Sloboda-367 PA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18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19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20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21.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22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Hrvački klub Vindija-VŽ367PA Zagreb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23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Hnk vz-vž367 pa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24.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2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2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27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28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 xml:space="preserve">29. </w:t>
            </w:r>
            <w:r>
              <w:rPr>
                <w:b/>
                <w:color w:val="002060"/>
                <w:sz w:val="18"/>
                <w:szCs w:val="18"/>
                <w:lang w:val="hr-HR"/>
              </w:rPr>
              <w:t>Cher. Bravo-Umag-1-367PA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30.</w:t>
            </w:r>
            <w:r>
              <w:rPr>
                <w:b/>
                <w:color w:val="002060"/>
                <w:sz w:val="18"/>
                <w:szCs w:val="18"/>
                <w:lang w:val="hr-HR"/>
              </w:rPr>
              <w:t xml:space="preserve"> Cher. Bravo-Umag-1-367PA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002060"/>
                <w:sz w:val="18"/>
                <w:szCs w:val="18"/>
                <w:lang w:val="hr-HR"/>
              </w:rPr>
              <w:t>AK varaždin-VŽ544MC</w:t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C00000"/>
          <w:sz w:val="16"/>
          <w:szCs w:val="16"/>
          <w:lang w:val="hr-HR"/>
        </w:rPr>
      </w:pPr>
      <w:r>
        <w:rPr>
          <w:b/>
          <w:color w:val="C00000"/>
          <w:sz w:val="16"/>
          <w:szCs w:val="16"/>
          <w:lang w:val="hr-HR"/>
        </w:rPr>
        <w:t xml:space="preserve">RASPORED KORIŠTENJA </w:t>
      </w:r>
    </w:p>
    <w:p>
      <w:pPr>
        <w:pStyle w:val="Normal"/>
        <w:jc w:val="center"/>
        <w:rPr>
          <w:b/>
          <w:b/>
          <w:color w:val="C00000"/>
          <w:sz w:val="16"/>
          <w:szCs w:val="16"/>
          <w:lang w:val="hr-HR"/>
        </w:rPr>
      </w:pPr>
      <w:r>
        <w:rPr>
          <w:b/>
          <w:color w:val="C00000"/>
          <w:sz w:val="16"/>
          <w:szCs w:val="16"/>
          <w:lang w:val="hr-HR"/>
        </w:rPr>
        <w:t xml:space="preserve">KOMBI        </w:t>
      </w:r>
    </w:p>
    <w:p>
      <w:pPr>
        <w:pStyle w:val="Normal"/>
        <w:jc w:val="center"/>
        <w:rPr>
          <w:b/>
          <w:b/>
          <w:color w:val="C00000"/>
          <w:sz w:val="16"/>
          <w:szCs w:val="16"/>
          <w:lang w:val="hr-HR"/>
        </w:rPr>
      </w:pPr>
      <w:r>
        <w:rPr>
          <w:b/>
          <w:color w:val="C00000"/>
          <w:sz w:val="16"/>
          <w:szCs w:val="16"/>
          <w:lang w:val="hr-HR"/>
        </w:rPr>
        <w:t>MJESEC  SVIBANJ  2023.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01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Cher. Bravo-Umag-1-367P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03.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04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HNK Varaždin-Sarajevo-VŽ367P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05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HNK Varaždin-Sarajevo-VŽ367P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06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HNK Varaždin-Sarajevo-VŽ367PA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Ak Sloboda-VŽ544MC-Zagreb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OK Kitro-VŽ779MU-Split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07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OK Kitro-VŽ779MU-Split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OK Kitro-VŽ544MC-Split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08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OK Kitro-VŽ779MU-Split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09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10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SRD-VŽ367P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11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SRD-VŽ367P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12. 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Ženski kuglački klub Varaždin-1x VŽ779MU</w:t>
            </w:r>
          </w:p>
          <w:p>
            <w:pPr>
              <w:pStyle w:val="Normal"/>
              <w:rPr>
                <w:b/>
                <w:b/>
                <w:color w:val="00B050"/>
                <w:sz w:val="16"/>
                <w:szCs w:val="16"/>
                <w:lang w:val="hr-HR"/>
              </w:rPr>
            </w:pPr>
            <w:r>
              <w:rPr>
                <w:b/>
                <w:color w:val="00B05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B05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SRD-VŽ367P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13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Ženski kuglački klub Varaždin-1x-VŽ779M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14. 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Tk maraton-1x-Zagreb-VŽ367PA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Ženski kuglački klub Varaždin-1x-VŽ779MU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15.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Ženski kuglački klub Varaždin-1x-VŽ779MU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16.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Ženski kuglački klub Varaždin-1x-VŽ779MU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17.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Ženski kuglački klub Varaždin-1x-VŽ779MU</w:t>
            </w:r>
          </w:p>
          <w:p>
            <w:pPr>
              <w:pStyle w:val="Normal"/>
              <w:rPr>
                <w:b/>
                <w:b/>
                <w:color w:val="00B050"/>
                <w:sz w:val="16"/>
                <w:szCs w:val="16"/>
                <w:lang w:val="hr-HR"/>
              </w:rPr>
            </w:pPr>
            <w:r>
              <w:rPr>
                <w:b/>
                <w:color w:val="00B05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Zajednica-09.00-12.00</w:t>
            </w:r>
          </w:p>
          <w:p>
            <w:pPr>
              <w:pStyle w:val="Normal"/>
              <w:rPr>
                <w:b/>
                <w:b/>
                <w:color w:val="00B05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VŽ367PA i VŽ544M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18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Ženski kuglački klub Varaždin-1x-VŽ779MU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Zajednica-VŽ367PA, VŽ544M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19.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B05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Ženski kuglački klub Varaždin-1x-VŽ779M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20. 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PK Barok-VŽ544MC-Split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KK Vindija-VŽ779MU-Split</w:t>
            </w:r>
          </w:p>
          <w:p>
            <w:pPr>
              <w:pStyle w:val="Normal"/>
              <w:rPr>
                <w:b/>
                <w:b/>
                <w:color w:val="00B050"/>
                <w:sz w:val="16"/>
                <w:szCs w:val="16"/>
                <w:lang w:val="hr-HR"/>
              </w:rPr>
            </w:pPr>
            <w:r>
              <w:rPr>
                <w:b/>
                <w:color w:val="00B05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hr-HR"/>
              </w:rPr>
            </w:pPr>
            <w:r>
              <w:rPr>
                <w:b/>
                <w:color w:val="FF0000"/>
                <w:sz w:val="16"/>
                <w:szCs w:val="16"/>
                <w:lang w:val="hr-HR"/>
              </w:rPr>
              <w:t>Ženski kuglački klub Varaždin-1x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hr-HR"/>
              </w:rPr>
            </w:pPr>
            <w:r>
              <w:rPr>
                <w:b/>
                <w:color w:val="FF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Hrvački klub Vindija-367PA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21. 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PK Barok-VŽ544MC-Split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KK Vindja-VŽ779MUSplit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Ženski kuglački klub Varaždin-1x-VŽ367P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22.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Ženski kuglački klub Varaždin-1x-VŽ779MU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23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Ženski kuglački klub Varaždin-1x-VŽ779MU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24.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Ženski kuglački klub Varaždin-1x-VŽ779MU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25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Ženski kuglački klub Varaždin-1x-VŽ779MU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Hrvački klub Vindija – 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VŽ367PA i VŽ544 MC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26.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Ženski kuglački klub Varaždin-1x-VŽ779MU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Hrvački klub Vindija 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VŽ367PA i VŽ544 MC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27.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Ženski kuglački klub Varaždin-1x-VŽ779MU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Hrvački klub Vindija 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VŽ367PA i VŽ544 MC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28. 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Ženski kuglački klub Varaždin-1x-VŽ779MU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Hrvački klub Vindija – 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VŽ367PA i VŽ544 MC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29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Hrvački klub Vindija – 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VŽ367PA i VŽ544 MC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30. 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31.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16"/>
          <w:szCs w:val="16"/>
          <w:lang w:val="hr-HR"/>
        </w:rPr>
      </w:pPr>
      <w:r>
        <w:rPr>
          <w:b/>
          <w:color w:val="C00000"/>
          <w:sz w:val="16"/>
          <w:szCs w:val="16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C00000"/>
          <w:sz w:val="16"/>
          <w:szCs w:val="16"/>
          <w:lang w:val="hr-HR"/>
        </w:rPr>
        <w:t xml:space="preserve">KOMBI                 </w:t>
      </w:r>
    </w:p>
    <w:p>
      <w:pPr>
        <w:pStyle w:val="Normal"/>
        <w:jc w:val="center"/>
        <w:rPr>
          <w:b/>
          <w:b/>
          <w:color w:val="C00000"/>
          <w:sz w:val="16"/>
          <w:szCs w:val="16"/>
          <w:lang w:val="hr-HR"/>
        </w:rPr>
      </w:pPr>
      <w:r>
        <w:rPr>
          <w:b/>
          <w:color w:val="C00000"/>
          <w:sz w:val="16"/>
          <w:szCs w:val="16"/>
          <w:lang w:val="hr-HR"/>
        </w:rPr>
        <w:t>MJESEC  LIPANJ  2023.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01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HNK Varaždin-VŽ 367 PA-Osije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02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Cher. Bravo-Umag-1-779MU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HNK Varaždin-VŽ 367 PA-Osije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03. 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plesni studio vindi-filip jakov-367pa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544MC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Cher. Bravo-Umag-1-779M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04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plesni studio vindi-filip jakov-367pa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544MC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Cher. Bravo-Umag-1-779MU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FF0000"/>
                <w:sz w:val="16"/>
                <w:szCs w:val="16"/>
                <w:lang w:val="hr-HR"/>
              </w:rPr>
              <w:t>Grk Varaždin-2x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05.</w:t>
            </w:r>
            <w:r>
              <w:rPr>
                <w:b/>
                <w:color w:val="FF0000"/>
                <w:sz w:val="16"/>
                <w:szCs w:val="16"/>
                <w:lang w:val="hr-HR"/>
              </w:rPr>
              <w:t xml:space="preserve"> Grk Varaždin-2x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06. </w:t>
            </w:r>
            <w:r>
              <w:rPr>
                <w:b/>
                <w:color w:val="FF0000"/>
                <w:sz w:val="16"/>
                <w:szCs w:val="16"/>
                <w:lang w:val="hr-HR"/>
              </w:rPr>
              <w:t>Grk Varaždin-2x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07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Disc golf klub Lagoda-1x VŽ779MU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hr-HR"/>
              </w:rPr>
            </w:pPr>
            <w:r>
              <w:rPr>
                <w:b/>
                <w:color w:val="FF0000"/>
                <w:sz w:val="16"/>
                <w:szCs w:val="16"/>
                <w:lang w:val="hr-HR"/>
              </w:rPr>
              <w:t>Grk Varaždin-2x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hr-HR"/>
              </w:rPr>
            </w:pPr>
            <w:r>
              <w:rPr>
                <w:b/>
                <w:color w:val="FF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Zajednica-1x-VŽ544MC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08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Disc golf klub Lagoda-1x VŽ779MU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Kuglački klub Željezničar-Stjepan Pintarić-367PA Kleinwarasdorf-AUT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Zajednica-1x-VŽ544M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09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Disc golf klub Lagoda-1x VŽ779MU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Kuglački klu Željezničar--Stjepan Pintarić-367PA 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Kleinwarasdorf-AUT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Zajednica-1x-VŽ544M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10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Disc golf klub Lagoda-1x VŽ779MU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Kuglački klub Željezničar-Stjepan Pintarić-367PA Kleinwarasdorf-AUT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Zajednica-1x-VŽ544M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11. 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Disc golf klub Lagoda-1x VŽ779MU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Zajednica-1x-VŽ544MC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12. 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AK Varaždin-VŽ367PA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Grad Varaždin – Branko Herega- Zagreb- VŽ544MC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13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AK Varaždin-VŽ367PA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14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AK Varaždin-VŽ367PA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15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AK Varaždin-VŽ367PA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Grad Varaždin –Branko Herega –Zagreb VŽ544MC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16. 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Zbor atletskih sudaca-VŽ544 MC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AK Varaždin-VŽ367PA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Vaterpolo klub Garestin-VŽ779M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17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Zbor atletskih sudaca-VŽ544MC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Vaterpolo klub Garestin-VŽ779M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18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Zbor atletskih sudaca-VŽ 544 1MC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HPD MIV-Stožić-SLO-VŽ367PA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</w:tr>
      <w:tr>
        <w:trPr>
          <w:trHeight w:val="9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19. 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20. 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21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22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Varaždnski športski savez gluhih-1x-VŽ779 MU-Zadar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RK Varaždin-VŽ367P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23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Varaždnski športski savez gluhih-1x-VŽ779 MU-Zadar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NK Varaždin-VŽ544MC-Dubrovnik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24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GRK Varaždin1930-VŽ367PA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Varaždnski športski savez gluhih-1x-VŽ779MU-Zadar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NK Varaždin-VŽ544MC-Dubrovnik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25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GRK Varaždin1930-VŽ367PA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Varaždnski športski savez gluhih-1x-VŽ779MU-Zadar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NK Varaždin-VŽ544MC-Dubrovnik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26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GRK Varaždin1930-VŽ367PA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27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GRK Varaždin1930-VŽ367PA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28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GRK Varaždin1930-VŽ367PA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29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GRK Varaždin1930-VŽ367PA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Zajednica-VŽ544MC i VŽ779MU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30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GRK Varaždin1930-VŽ367PA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Zajednica-VŽ544M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C00000"/>
          <w:sz w:val="16"/>
          <w:szCs w:val="16"/>
          <w:lang w:val="hr-HR"/>
        </w:rPr>
      </w:pPr>
      <w:r>
        <w:rPr>
          <w:b/>
          <w:color w:val="C00000"/>
          <w:sz w:val="16"/>
          <w:szCs w:val="16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C00000"/>
          <w:sz w:val="16"/>
          <w:szCs w:val="16"/>
          <w:lang w:val="hr-HR"/>
        </w:rPr>
        <w:t xml:space="preserve">KOMBI                    </w:t>
      </w:r>
    </w:p>
    <w:p>
      <w:pPr>
        <w:pStyle w:val="Normal"/>
        <w:jc w:val="center"/>
        <w:rPr>
          <w:b/>
          <w:b/>
          <w:color w:val="C00000"/>
          <w:sz w:val="16"/>
          <w:szCs w:val="16"/>
          <w:lang w:val="hr-HR"/>
        </w:rPr>
      </w:pPr>
      <w:r>
        <w:rPr>
          <w:b/>
          <w:color w:val="C00000"/>
          <w:sz w:val="16"/>
          <w:szCs w:val="16"/>
          <w:lang w:val="hr-HR"/>
        </w:rPr>
        <w:t xml:space="preserve">MJESEC  SRPANJ  2023.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FF0000"/>
                <w:sz w:val="16"/>
                <w:szCs w:val="16"/>
                <w:lang w:val="hr-HR"/>
              </w:rPr>
              <w:t>01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GRK Varaždin1930-VŽ367PA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Plivački klub Vidra-VŽ544MC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02. 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GRK Varaždin1930-VŽ367PA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03.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HNK Varaždin-1x-Zagreb-VŽ779MU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05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gradski bazeni-2x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06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gradski bazeni-2x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07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08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HNK-Virovitica-1x-VŽ779MU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AK Sloboda-VŽ367P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09.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AK Sloboda VŽ367P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10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11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12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gradski bazeni-2x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13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 PK Barok-VŽ544MC-Zagreb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14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PK Barok-VŽ544MC-Zagre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15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ŠRK Varaždin-1x-367pa-Poljska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PK Barok-VŽ544MC-Zagreb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16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ŠRK Varaždin-1x-367pa-Poljska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PK Barok-VŽ544MC-Zagreb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17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ŠRK Varaždin-1x-367pa-Poljska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18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ŠRK Varaždin-1x-367pa-Poljska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Savate klub Šimunec Gym-VŽ544MC i VŽ779MU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19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ŠRK Varaždin-1x-367pa-Poljska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gradski bazeni-1 x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Savate klub Šimunec Gym-VŽ544MC i VŽ779MU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20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ŠRK Varaždin-1x-367pa-Poljska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Savate klub Šimunec Gym-VŽ544MC i VŽ779MU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21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ŠRK Varaždin-1x-367pa-Poljska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Zajednica-1x-544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Savate klub Šimunec Gym-VŽ779MU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22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ŠRK Varaždin-1x-367pa-Poljska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Zajednica-1x-544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Savate klub Šimunec Gym-VŽ779MU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23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ŠRK Varaždin-1x-367pa-Poljska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Zajednica-1x-544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Savate klub Šimunec Gym-VŽ779MU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24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ŠRK Varaždin-1x-367pa-Poljska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Zajednica-1x-544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Savate klub Šimunec Gym-VŽ779MU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25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Zajednica-1x-544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Plesni studio Vindi-VŽ367PA i VŽ779M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26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Zajednica-1x-544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hr-HR"/>
              </w:rPr>
            </w:pPr>
            <w:r>
              <w:rPr>
                <w:b/>
                <w:color w:val="FF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Plesni studio Vindi-VŽ367PA i VŽ779MU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27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Zajednica-1x-544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Plesni studio Vindi-VŽ367PA i VŽ779MU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28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Zajednica-1x-5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29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Zajednica-1x-54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30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Zajednica-1x-544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Varaždinski streličarski klub-VŽ367PA-Berlin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NK Sloboda-VŽ779MU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31.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Zajednica-1x-544 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Varaždinski streličarski klub-VŽ367PA-Berlin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NK Sloboda-VŽ779MU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2"/>
          <w:szCs w:val="22"/>
          <w:lang w:val="hr-HR"/>
        </w:rPr>
      </w:pPr>
      <w:r>
        <w:rPr>
          <w:b/>
          <w:color w:val="C00000"/>
          <w:sz w:val="22"/>
          <w:szCs w:val="22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C00000"/>
          <w:sz w:val="22"/>
          <w:szCs w:val="22"/>
          <w:lang w:val="hr-HR"/>
        </w:rPr>
        <w:t xml:space="preserve">KOMBI                     </w:t>
      </w:r>
    </w:p>
    <w:p>
      <w:pPr>
        <w:pStyle w:val="Normal"/>
        <w:jc w:val="center"/>
        <w:rPr/>
      </w:pPr>
      <w:r>
        <w:rPr>
          <w:b/>
          <w:color w:val="C00000"/>
          <w:sz w:val="22"/>
          <w:szCs w:val="22"/>
          <w:lang w:val="hr-HR"/>
        </w:rPr>
        <w:t>MJESEC  KOLOVOZ  2023.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  <w:lang w:val="hr-HR"/>
              </w:rPr>
            </w:pPr>
            <w:r>
              <w:rPr>
                <w:b/>
                <w:color w:val="C00000"/>
                <w:sz w:val="22"/>
                <w:szCs w:val="22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  <w:lang w:val="hr-HR"/>
              </w:rPr>
            </w:pPr>
            <w:r>
              <w:rPr>
                <w:b/>
                <w:color w:val="C00000"/>
                <w:sz w:val="22"/>
                <w:szCs w:val="22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  <w:lang w:val="hr-HR"/>
              </w:rPr>
            </w:pPr>
            <w:r>
              <w:rPr>
                <w:b/>
                <w:color w:val="C00000"/>
                <w:sz w:val="22"/>
                <w:szCs w:val="22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  <w:lang w:val="hr-HR"/>
              </w:rPr>
            </w:pPr>
            <w:r>
              <w:rPr>
                <w:b/>
                <w:color w:val="C00000"/>
                <w:sz w:val="22"/>
                <w:szCs w:val="22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  <w:lang w:val="hr-HR"/>
              </w:rPr>
            </w:pPr>
            <w:r>
              <w:rPr>
                <w:b/>
                <w:color w:val="C00000"/>
                <w:sz w:val="22"/>
                <w:szCs w:val="22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  <w:lang w:val="hr-HR"/>
              </w:rPr>
            </w:pPr>
            <w:r>
              <w:rPr>
                <w:b/>
                <w:color w:val="C00000"/>
                <w:sz w:val="22"/>
                <w:szCs w:val="22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  <w:lang w:val="hr-HR"/>
              </w:rPr>
            </w:pPr>
            <w:r>
              <w:rPr>
                <w:b/>
                <w:color w:val="C00000"/>
                <w:sz w:val="22"/>
                <w:szCs w:val="22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01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Zajednica-1x-544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Varaždinski streličarski klub-VŽ367PA-Berlin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NK Sloboda-VŽ779MU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02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Zajednica-1x-544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Varaždinski streličarski klub-VŽ367PA-Berlin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NK Sloboda-VŽ779MU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03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Varaždinski streličarski klub-VŽ367PA-Berlin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NK Sloboda-VŽ779MU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04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Varaždinski streličarski klub-VŽ367PA-Berlin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NK Sloboda-VŽ779MU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AK Sloboda-VŽ544M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05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Varaždinski streličarski klub-VŽ367PA-Berlin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NK Sloboda-VŽ779MU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06.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NK Sloboda-VŽ779MU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HPD MIV- VŽ544MC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07.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08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09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gradski bazeni-1x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10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11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Đuro Kulčar-1x-VŽ779MU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Karate klub varaždin-1x-VŽ367PA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AK Sloboda-VŽ544MC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12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Đuro Kulčar-1x-VŽ779MU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Karate klub varaždin-1x-VŽ367PA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13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Đuro Kulčar-1x-VŽ779MU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Karate klub varaždin-1x-VŽ367PA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14.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Karate klub varaždin-1x-VŽ367PA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15.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Karate klub varaždin-1x-VŽ367PA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16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gradski bazeni-1x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Karate klub Varaždin-1x-VŽ367PA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544 servis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17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TK Varaždin 1181-VŽ544 MC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Karate klub varaždin-1x-VŽ367PA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18. 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TK Varaždin 1181-VŽ544 MC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Karate klub varaždin-1x-VŽ367PA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19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TK Varaždin 1181-VŽ544 MC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Karate klub varaždin-1x-VŽ367PA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20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TK Varaždin 1181-VŽ544 MC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Karate klub varaždin-1x-VŽ367PA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21.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2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23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gradski bazeni-2x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24. 367 PA servi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25.</w:t>
            </w:r>
            <w:r>
              <w:rPr>
                <w:b/>
                <w:color w:val="00B050"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Cheerleading-o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26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STK Varaždin-2x 367PA i 779MU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Cheerleading-o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27. 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STK Varaždin-2x 544MC i 779MU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Cheerleading-ob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Športski Karate klub Varaždin-VŽ367P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28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STK Varaždin-2x 544MC i 779MU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Športski Karate klub Varaždin-VŽ367PA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29. 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STK Varaždin-2x 544MC i 779MU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Športski Karate klub Varaždin-VŽ367PA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TK Marathon 95 ob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30. 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STK Varaždin-2x 544MC i 779MU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Športski Karate klub Varaždin-VŽ367P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31. 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STK Varaždin-2x 544MC i 779MU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Športski Karate klub Varaždin-VŽ367P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2"/>
          <w:szCs w:val="22"/>
          <w:lang w:val="hr-HR"/>
        </w:rPr>
      </w:pPr>
      <w:r>
        <w:rPr>
          <w:b/>
          <w:color w:val="C00000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hr-HR"/>
        </w:rPr>
      </w:pPr>
      <w:r>
        <w:rPr>
          <w:b/>
          <w:color w:val="C00000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C00000"/>
          <w:sz w:val="14"/>
          <w:szCs w:val="14"/>
          <w:lang w:val="hr-HR"/>
        </w:rPr>
      </w:pPr>
      <w:r>
        <w:rPr>
          <w:b/>
          <w:color w:val="C00000"/>
          <w:sz w:val="14"/>
          <w:szCs w:val="14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C00000"/>
          <w:sz w:val="14"/>
          <w:szCs w:val="14"/>
          <w:lang w:val="hr-HR"/>
        </w:rPr>
        <w:t xml:space="preserve">KOMBI                       </w:t>
      </w:r>
    </w:p>
    <w:p>
      <w:pPr>
        <w:pStyle w:val="Normal"/>
        <w:jc w:val="center"/>
        <w:rPr/>
      </w:pPr>
      <w:r>
        <w:rPr>
          <w:b/>
          <w:color w:val="C00000"/>
          <w:sz w:val="14"/>
          <w:szCs w:val="14"/>
          <w:lang w:val="hr-HR"/>
        </w:rPr>
        <w:t>MJESEC  RUJAN  2023.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  <w:t xml:space="preserve">01. </w:t>
            </w:r>
            <w:r>
              <w:rPr>
                <w:b/>
                <w:color w:val="002060"/>
                <w:sz w:val="14"/>
                <w:szCs w:val="14"/>
                <w:lang w:val="hr-HR"/>
              </w:rPr>
              <w:t>STK Varaždin-2x 367PA i 779MU</w:t>
            </w:r>
          </w:p>
          <w:p>
            <w:pPr>
              <w:pStyle w:val="Normal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14"/>
                <w:szCs w:val="14"/>
                <w:lang w:val="hr-HR"/>
              </w:rPr>
              <w:t xml:space="preserve">02. </w:t>
            </w:r>
            <w:r>
              <w:rPr>
                <w:b/>
                <w:color w:val="002060"/>
                <w:sz w:val="14"/>
                <w:szCs w:val="14"/>
                <w:lang w:val="hr-HR"/>
              </w:rPr>
              <w:t>Športski ribolovni klub Varaždin-367PA-1x-Budimpešta</w:t>
            </w:r>
          </w:p>
          <w:p>
            <w:pPr>
              <w:pStyle w:val="Normal"/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  <w:t xml:space="preserve">Zajednica-VŽ544MC </w:t>
            </w:r>
          </w:p>
          <w:p>
            <w:pPr>
              <w:pStyle w:val="Normal"/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  <w:t>STK Varaždin 1x- 779 M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14"/>
                <w:szCs w:val="14"/>
                <w:lang w:val="hr-HR"/>
              </w:rPr>
              <w:t xml:space="preserve">03. </w:t>
            </w:r>
            <w:r>
              <w:rPr>
                <w:b/>
                <w:color w:val="002060"/>
                <w:sz w:val="14"/>
                <w:szCs w:val="14"/>
                <w:lang w:val="hr-HR"/>
              </w:rPr>
              <w:t>Športski ribolovni klub Varaždin-367PA-1x-Budimpešta</w:t>
            </w:r>
          </w:p>
          <w:p>
            <w:pPr>
              <w:pStyle w:val="Normal"/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  <w:t>Zajednica VŽ544MC</w:t>
            </w:r>
          </w:p>
          <w:p>
            <w:pPr>
              <w:pStyle w:val="Normal"/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  <w:t xml:space="preserve">STK Varaždin-779MU </w:t>
            </w:r>
          </w:p>
          <w:p>
            <w:pPr>
              <w:pStyle w:val="Normal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  <w:t xml:space="preserve">04. </w:t>
            </w:r>
            <w:r>
              <w:rPr>
                <w:b/>
                <w:color w:val="002060"/>
                <w:sz w:val="14"/>
                <w:szCs w:val="14"/>
                <w:lang w:val="hr-HR"/>
              </w:rPr>
              <w:t>STK Varaždin-2x 367PA i 779MU</w:t>
            </w:r>
          </w:p>
          <w:p>
            <w:pPr>
              <w:pStyle w:val="Normal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  <w:t xml:space="preserve">05. </w:t>
            </w:r>
            <w:r>
              <w:rPr>
                <w:b/>
                <w:color w:val="002060"/>
                <w:sz w:val="14"/>
                <w:szCs w:val="14"/>
                <w:lang w:val="hr-HR"/>
              </w:rPr>
              <w:t>Hrvački klub 367 P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  <w:t xml:space="preserve">06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  <w:t xml:space="preserve">07. </w:t>
            </w:r>
            <w:r>
              <w:rPr>
                <w:b/>
                <w:color w:val="002060"/>
                <w:sz w:val="14"/>
                <w:szCs w:val="14"/>
                <w:lang w:val="hr-HR"/>
              </w:rPr>
              <w:t>OK kitro-VŽ367p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  <w:t xml:space="preserve">08.  </w:t>
            </w:r>
            <w:r>
              <w:rPr>
                <w:b/>
                <w:color w:val="002060"/>
                <w:sz w:val="14"/>
                <w:szCs w:val="14"/>
                <w:lang w:val="hr-HR"/>
              </w:rPr>
              <w:t>STK Visia-VŽ779MU</w:t>
            </w:r>
          </w:p>
          <w:p>
            <w:pPr>
              <w:pStyle w:val="Normal"/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  <w:t xml:space="preserve">09. </w:t>
            </w:r>
            <w:r>
              <w:rPr>
                <w:b/>
                <w:color w:val="002060"/>
                <w:sz w:val="14"/>
                <w:szCs w:val="14"/>
                <w:lang w:val="hr-HR"/>
              </w:rPr>
              <w:t>STK Visia-VŽ779MU</w:t>
            </w:r>
          </w:p>
          <w:p>
            <w:pPr>
              <w:pStyle w:val="Normal"/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  <w:t>Baseball klub Vindija-</w:t>
            </w:r>
          </w:p>
          <w:p>
            <w:pPr>
              <w:pStyle w:val="Normal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  <w:t>VŽ544MC-VŽ367PA-Karlov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  <w:t xml:space="preserve">10. </w:t>
            </w:r>
          </w:p>
          <w:p>
            <w:pPr>
              <w:pStyle w:val="Normal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  <w:t>STK Visia-VŽ779MU</w:t>
            </w:r>
          </w:p>
          <w:p>
            <w:pPr>
              <w:pStyle w:val="Normal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  <w:t>Baseball klub Vindija-VŽ544MC-VŽ367PA Karlovac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  <w:t>11.</w:t>
            </w:r>
          </w:p>
          <w:p>
            <w:pPr>
              <w:pStyle w:val="Normal"/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  <w:t>Športski ribolovni klub Varaždin-367PA-1x-Budimpešta</w:t>
            </w:r>
          </w:p>
          <w:p>
            <w:pPr>
              <w:pStyle w:val="Normal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  <w:t>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  <w:t xml:space="preserve">13. </w:t>
            </w:r>
            <w:r>
              <w:rPr>
                <w:b/>
                <w:color w:val="002060"/>
                <w:sz w:val="14"/>
                <w:szCs w:val="14"/>
                <w:lang w:val="hr-HR"/>
              </w:rPr>
              <w:t>hnk varaždin-vž367 pa-donji miholja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  <w:t xml:space="preserve">14. </w:t>
            </w:r>
            <w:r>
              <w:rPr>
                <w:b/>
                <w:color w:val="002060"/>
                <w:sz w:val="14"/>
                <w:szCs w:val="14"/>
                <w:lang w:val="hr-HR"/>
              </w:rPr>
              <w:t>Baseball-1x-Beograd-VŽ779MU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  <w:t>15.</w:t>
            </w:r>
          </w:p>
          <w:p>
            <w:pPr>
              <w:pStyle w:val="Normal"/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  <w:t>TK Marathon ob</w:t>
            </w:r>
          </w:p>
          <w:p>
            <w:pPr>
              <w:pStyle w:val="Normal"/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  <w:t>Baseball-1x-Beograd-VŽ779M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  <w:t xml:space="preserve">16. </w:t>
            </w:r>
            <w:r>
              <w:rPr>
                <w:b/>
                <w:color w:val="002060"/>
                <w:sz w:val="14"/>
                <w:szCs w:val="14"/>
                <w:lang w:val="hr-HR"/>
              </w:rPr>
              <w:t>Streličarski klub Cekin-VŽ367PA-Italija (San Sicario Alto)-Damir Kolarek</w:t>
            </w:r>
          </w:p>
          <w:p>
            <w:pPr>
              <w:pStyle w:val="Normal"/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  <w:t xml:space="preserve">Plivački klub Vidra-VŽ544MC </w:t>
            </w:r>
          </w:p>
          <w:p>
            <w:pPr>
              <w:pStyle w:val="Normal"/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hr-HR"/>
              </w:rPr>
            </w:pPr>
            <w:r>
              <w:rPr>
                <w:b/>
                <w:color w:val="FF0000"/>
                <w:sz w:val="14"/>
                <w:szCs w:val="14"/>
                <w:lang w:val="hr-HR"/>
              </w:rPr>
              <w:t>ŽKK Varaždin-</w:t>
            </w:r>
          </w:p>
          <w:p>
            <w:pPr>
              <w:pStyle w:val="Normal"/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  <w:t>TK Marathon ob</w:t>
            </w:r>
          </w:p>
          <w:p>
            <w:pPr>
              <w:pStyle w:val="Normal"/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  <w:t>Baseball-1x-Beograd-VŽ779MU</w:t>
            </w:r>
          </w:p>
          <w:p>
            <w:pPr>
              <w:pStyle w:val="Normal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4" w:leader="none"/>
              </w:tabs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  <w:t>17.</w:t>
              <w:tab/>
            </w:r>
          </w:p>
          <w:p>
            <w:pPr>
              <w:pStyle w:val="Normal"/>
              <w:tabs>
                <w:tab w:val="clear" w:pos="708"/>
                <w:tab w:val="center" w:pos="894" w:leader="none"/>
              </w:tabs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  <w:t>Streličarski klub Cekin-VŽ367PA-Italija (San Sicario Alto)-Damir Kolarek</w:t>
            </w:r>
          </w:p>
          <w:p>
            <w:pPr>
              <w:pStyle w:val="Normal"/>
              <w:tabs>
                <w:tab w:val="clear" w:pos="708"/>
                <w:tab w:val="center" w:pos="894" w:leader="none"/>
              </w:tabs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894" w:leader="none"/>
              </w:tabs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894" w:leader="none"/>
              </w:tabs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  <w:t>TK Marathon ob</w:t>
            </w:r>
          </w:p>
          <w:p>
            <w:pPr>
              <w:pStyle w:val="Normal"/>
              <w:tabs>
                <w:tab w:val="clear" w:pos="708"/>
                <w:tab w:val="center" w:pos="894" w:leader="none"/>
              </w:tabs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894" w:leader="none"/>
              </w:tabs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  <w:t>Baseball-1x-Beograd-VŽ779MU</w:t>
            </w:r>
          </w:p>
          <w:p>
            <w:pPr>
              <w:pStyle w:val="Normal"/>
              <w:tabs>
                <w:tab w:val="clear" w:pos="708"/>
                <w:tab w:val="center" w:pos="894" w:leader="none"/>
              </w:tabs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  <w:t xml:space="preserve">18. </w:t>
            </w:r>
          </w:p>
          <w:p>
            <w:pPr>
              <w:pStyle w:val="Normal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  <w:t>Streličarski klub Cekin-VŽ367PA-Italija (San Sicario Alto)-Damir Kolarek</w:t>
            </w:r>
          </w:p>
          <w:p>
            <w:pPr>
              <w:pStyle w:val="Normal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  <w:t xml:space="preserve">19. </w:t>
            </w:r>
            <w:r>
              <w:rPr>
                <w:b/>
                <w:color w:val="002060"/>
                <w:sz w:val="14"/>
                <w:szCs w:val="14"/>
                <w:lang w:val="hr-HR"/>
              </w:rPr>
              <w:t>Streličarski klub Cekin-VŽ367PA-Italija (San Sicario Alto)-Damir Kolare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  <w:t>20.</w:t>
            </w:r>
            <w:r>
              <w:rPr>
                <w:b/>
                <w:color w:val="002060"/>
                <w:sz w:val="14"/>
                <w:szCs w:val="14"/>
                <w:lang w:val="hr-HR"/>
              </w:rPr>
              <w:t xml:space="preserve"> Streličarski klub Cekin-VŽ367PA-Italija (San Sicario Alto)-Damir Kolarek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  <w:t xml:space="preserve">21. </w:t>
            </w:r>
            <w:r>
              <w:rPr>
                <w:b/>
                <w:color w:val="002060"/>
                <w:sz w:val="14"/>
                <w:szCs w:val="14"/>
                <w:lang w:val="hr-HR"/>
              </w:rPr>
              <w:t>Streličarski klub Cekin-VŽ367PA-Italija (San Sicario Alto)-Damir Kolarek</w:t>
            </w:r>
          </w:p>
          <w:p>
            <w:pPr>
              <w:pStyle w:val="Normal"/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  <w:t>AK Sloboda-Italija-VŽ544M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  <w:t xml:space="preserve">22. </w:t>
            </w:r>
            <w:r>
              <w:rPr>
                <w:b/>
                <w:color w:val="002060"/>
                <w:sz w:val="14"/>
                <w:szCs w:val="14"/>
                <w:lang w:val="hr-HR"/>
              </w:rPr>
              <w:t>Streličarski klub Cekin-VŽ367PA-Italija (San Sicario Alto)-Damir Kolarek</w:t>
            </w:r>
          </w:p>
          <w:p>
            <w:pPr>
              <w:pStyle w:val="Normal"/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  <w:t>AK Sloboda-Italija-VŽ544M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  <w:t xml:space="preserve">23. </w:t>
            </w:r>
            <w:r>
              <w:rPr>
                <w:b/>
                <w:color w:val="002060"/>
                <w:sz w:val="14"/>
                <w:szCs w:val="14"/>
                <w:lang w:val="hr-HR"/>
              </w:rPr>
              <w:t>Streličarski klub Cekin-VŽ367PA-Italija (San Sicario Alto)-Damir Kolarek</w:t>
            </w:r>
          </w:p>
          <w:p>
            <w:pPr>
              <w:pStyle w:val="Normal"/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  <w:t>Ženski kuglački klub Varaždin-VŽ779MU-Nova Gradiška</w:t>
            </w:r>
          </w:p>
          <w:p>
            <w:pPr>
              <w:pStyle w:val="Normal"/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  <w:t>AK Sloboda-Italija-VŽ544MC</w:t>
            </w:r>
          </w:p>
          <w:p>
            <w:pPr>
              <w:pStyle w:val="Normal"/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  <w:t xml:space="preserve">24. </w:t>
            </w:r>
            <w:r>
              <w:rPr>
                <w:b/>
                <w:color w:val="002060"/>
                <w:sz w:val="14"/>
                <w:szCs w:val="14"/>
                <w:lang w:val="hr-HR"/>
              </w:rPr>
              <w:t>Streličarski klub Cekin-VŽ367PA-Italija (San Sicario Alto)-Damir Kolarek</w:t>
            </w:r>
          </w:p>
          <w:p>
            <w:pPr>
              <w:pStyle w:val="Normal"/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  <w:t xml:space="preserve">25. </w:t>
            </w:r>
          </w:p>
          <w:p>
            <w:pPr>
              <w:pStyle w:val="Normal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  <w:t xml:space="preserve">26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14"/>
                <w:szCs w:val="14"/>
                <w:lang w:val="hr-HR"/>
              </w:rPr>
              <w:t>27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14"/>
                <w:szCs w:val="14"/>
                <w:lang w:val="hr-HR"/>
              </w:rPr>
              <w:t>2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  <w:t>29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  <w:t>30.</w:t>
            </w:r>
          </w:p>
          <w:p>
            <w:pPr>
              <w:pStyle w:val="Normal"/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  <w:t>OK Kitro-VŽ544MC-Rijeka</w:t>
            </w:r>
          </w:p>
          <w:p>
            <w:pPr>
              <w:pStyle w:val="Normal"/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  <w:t>Hrvački klub Vindija-VŽ367PA-Petrinj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14"/>
          <w:szCs w:val="14"/>
          <w:lang w:val="hr-HR"/>
        </w:rPr>
      </w:pPr>
      <w:r>
        <w:rPr>
          <w:b/>
          <w:color w:val="C00000"/>
          <w:sz w:val="14"/>
          <w:szCs w:val="14"/>
          <w:lang w:val="hr-HR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lang w:val="hr-HR"/>
        </w:rPr>
        <w:t xml:space="preserve">KOMBI                     </w:t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lang w:val="hr-HR"/>
        </w:rPr>
        <w:t>MJESEC  LISTOPAD  2023.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3" w:leader="none"/>
              </w:tabs>
              <w:snapToGrid w:val="false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01.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02.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03. 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0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05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Orijentacijski klub Varaždin-Siniša Lah-Brač-VŽ779MU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06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Orijentacijski klub Varaždin-Siniša Lah-Brač-VŽ779MU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hr-HR"/>
              </w:rPr>
            </w:pPr>
            <w:r>
              <w:rPr>
                <w:b/>
                <w:color w:val="FF0000"/>
                <w:sz w:val="16"/>
                <w:szCs w:val="16"/>
                <w:lang w:val="hr-HR"/>
              </w:rPr>
              <w:t>Baseball klub Vindija-1xBudimpešt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07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Orijentacijski klub Varaždin-Siniša Lah-Brač-VŽ779MU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hr-HR"/>
              </w:rPr>
            </w:pPr>
            <w:r>
              <w:rPr>
                <w:b/>
                <w:color w:val="FF0000"/>
                <w:sz w:val="16"/>
                <w:szCs w:val="16"/>
                <w:lang w:val="hr-HR"/>
              </w:rPr>
              <w:t>Baseball klub Vindija-1xBudimpešta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hr-HR"/>
              </w:rPr>
            </w:pPr>
            <w:r>
              <w:rPr>
                <w:b/>
                <w:color w:val="FF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Hnk Varaždin-VŽ367PA-Sis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08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TK Marathon 95-2x-Zagreb-Vž367PA i VŽ544MC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Orijentacijski klub Varaždin-Siniša Lah-Brač-VŽ779MU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hr-HR"/>
              </w:rPr>
            </w:pPr>
            <w:r>
              <w:rPr>
                <w:b/>
                <w:color w:val="FF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FF0000"/>
                <w:sz w:val="16"/>
                <w:szCs w:val="16"/>
                <w:lang w:val="hr-HR"/>
              </w:rPr>
              <w:t>Baseball klub Vindija-1xBudimpešta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09. 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10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11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UKGVIVŽ-VĆ367PA i VŽ544MV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12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UKGVIVŽ-VĆ367PA i VŽ544MV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smallCaps/>
                <w:color w:val="C00000"/>
                <w:sz w:val="16"/>
                <w:szCs w:val="16"/>
                <w:lang w:val="hr-HR"/>
              </w:rPr>
              <w:t>13.</w:t>
            </w: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UKGVIVŽ-VĆ367PA i VŽ544MV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14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UKGVIVŽ-VĆ367PA i VŽ544MV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15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UKGVIVŽ-VĆ367PA i VŽ544MV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Ženski kuglački klub Varaždin-VŽ779MU-Novska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16.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17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18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19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20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STK Željezničar-3x-Dubrovnik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TK Marathon 95-2x-Šibeni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21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STK Željezničar-3x-Dubrovnik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TK Marathon 95-2x-Šibenik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22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STK Željezničar-3x-Dubrovnik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23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STK Željezničar-3x-Dubrovnik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24. 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25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OK Kitro-VŽ544MC-Zagreb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26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Varaždinski streličarski klub-Zorman-Lausanne- 367P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27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Varaždinski streličarski klub-Zorman-Lausanne- 367PA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AK Sloboda-VŽ544M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28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Varaždinski streličarski klub-Zorman-Lausanne- 367PA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Košarkaški klub Varaždin-VŽ779MU i VŽ544MC-Virj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29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Varaždinski streličarski klub-Zorman-Lausanne- 367P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30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Varaždinski streličarski klub-Zorman-Lausanne- 367PA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3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lang w:val="hr-HR"/>
        </w:rPr>
        <w:t xml:space="preserve">KOMBI                       </w:t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lang w:val="hr-HR"/>
        </w:rPr>
        <w:t>MJESEC  STUDENI  2023.</w:t>
      </w:r>
    </w:p>
    <w:p>
      <w:pPr>
        <w:pStyle w:val="Normal"/>
        <w:rPr>
          <w:b/>
          <w:b/>
          <w:color w:val="C00000"/>
          <w:sz w:val="28"/>
          <w:szCs w:val="300"/>
          <w:lang w:val="hr-HR"/>
        </w:rPr>
      </w:pPr>
      <w:r>
        <w:rPr>
          <w:b/>
          <w:color w:val="C00000"/>
          <w:sz w:val="28"/>
          <w:szCs w:val="300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01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AK Sloboda-VŽ367P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0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 xml:space="preserve">03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AK Sloboda-VŽ367PA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 xml:space="preserve">04. 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AK Sloboda-VŽ367P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 xml:space="preserve">05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AK Sloboda-VŽ367PA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18"/>
                <w:lang w:val="hr-HR"/>
              </w:rPr>
            </w:pPr>
            <w:r>
              <w:rPr>
                <w:b/>
                <w:color w:val="002060"/>
                <w:sz w:val="18"/>
                <w:szCs w:val="18"/>
                <w:lang w:val="hr-HR"/>
              </w:rPr>
              <w:t>OK Kitro-VŽ544MC-Vinkovci</w:t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18"/>
                <w:lang w:val="hr-HR"/>
              </w:rPr>
            </w:pPr>
            <w:r>
              <w:rPr>
                <w:b/>
                <w:color w:val="00206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 xml:space="preserve">06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AK Sloboda-VŽ367PA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07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AK Sloboda-VŽ367P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 xml:space="preserve">08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AK Sloboda-VŽ367PA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VŽ 544MC-Savez akademskih sportskih udrug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0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1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11.</w:t>
            </w: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TK Marathon 95-VŽ367PA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hr-HR"/>
              </w:rPr>
            </w:pPr>
            <w:r>
              <w:rPr>
                <w:b/>
                <w:color w:val="00206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18"/>
                <w:lang w:val="hr-HR"/>
              </w:rPr>
            </w:pPr>
            <w:r>
              <w:rPr>
                <w:b/>
                <w:color w:val="002060"/>
                <w:sz w:val="18"/>
                <w:szCs w:val="18"/>
                <w:lang w:val="hr-HR"/>
              </w:rPr>
              <w:t>Hrvački klub Vindija-VŽ779MU</w:t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18"/>
                <w:lang w:val="hr-HR"/>
              </w:rPr>
            </w:pPr>
            <w:r>
              <w:rPr>
                <w:b/>
                <w:color w:val="00206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002060"/>
                <w:sz w:val="18"/>
                <w:szCs w:val="18"/>
                <w:lang w:val="hr-HR"/>
              </w:rPr>
              <w:t>VK Garestin-VŽ544M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 xml:space="preserve">12. </w:t>
            </w:r>
            <w:r>
              <w:rPr>
                <w:b/>
                <w:color w:val="002060"/>
                <w:sz w:val="18"/>
                <w:szCs w:val="18"/>
                <w:lang w:val="hr-HR"/>
              </w:rPr>
              <w:t>HNK Varaždin-VŽ367P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13.</w:t>
            </w:r>
            <w:r>
              <w:rPr>
                <w:b/>
                <w:color w:val="002060"/>
                <w:sz w:val="18"/>
                <w:szCs w:val="18"/>
                <w:lang w:val="hr-HR"/>
              </w:rPr>
              <w:t xml:space="preserve"> HNK Varaždin-VŽ367PA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14.</w:t>
            </w:r>
            <w:r>
              <w:rPr>
                <w:b/>
                <w:color w:val="002060"/>
                <w:sz w:val="18"/>
                <w:szCs w:val="18"/>
                <w:lang w:val="hr-HR"/>
              </w:rPr>
              <w:t xml:space="preserve"> HNK Varaždin-VŽ367PA</w:t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18"/>
                <w:lang w:val="hr-HR"/>
              </w:rPr>
            </w:pPr>
            <w:r>
              <w:rPr>
                <w:b/>
                <w:color w:val="00206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1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 xml:space="preserve">16. </w:t>
            </w:r>
            <w:r>
              <w:rPr>
                <w:b/>
                <w:color w:val="002060"/>
                <w:sz w:val="18"/>
                <w:szCs w:val="18"/>
                <w:lang w:val="hr-HR"/>
              </w:rPr>
              <w:t>Varaždinski streličarski klub-VŽ367PA-Luxemburg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17.</w:t>
            </w:r>
            <w:r>
              <w:rPr>
                <w:b/>
                <w:color w:val="002060"/>
                <w:sz w:val="18"/>
                <w:szCs w:val="18"/>
                <w:lang w:val="hr-HR"/>
              </w:rPr>
              <w:t xml:space="preserve"> Varaždinski streličarski klub-VŽ367PA-Luxembur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 xml:space="preserve">18. </w:t>
            </w:r>
            <w:r>
              <w:rPr>
                <w:b/>
                <w:color w:val="002060"/>
                <w:sz w:val="18"/>
                <w:szCs w:val="18"/>
                <w:lang w:val="hr-HR"/>
              </w:rPr>
              <w:t>Varaždinski streličarski klub-VŽ367PA-Luxemburg</w:t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18"/>
                <w:lang w:val="hr-HR"/>
              </w:rPr>
            </w:pPr>
            <w:r>
              <w:rPr>
                <w:b/>
                <w:color w:val="00206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19.</w:t>
            </w:r>
            <w:r>
              <w:rPr>
                <w:b/>
                <w:color w:val="002060"/>
                <w:sz w:val="18"/>
                <w:szCs w:val="18"/>
                <w:lang w:val="hr-HR"/>
              </w:rPr>
              <w:t xml:space="preserve"> Varaždinski streličarski klub-VŽ367PA-Luxemburg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20.</w:t>
            </w:r>
            <w:r>
              <w:rPr>
                <w:b/>
                <w:color w:val="002060"/>
                <w:sz w:val="18"/>
                <w:szCs w:val="18"/>
                <w:lang w:val="hr-HR"/>
              </w:rPr>
              <w:t xml:space="preserve"> Varaždinski streličarski klub-VŽ367PA-Luxemburg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18"/>
                <w:lang w:val="hr-HR"/>
              </w:rPr>
            </w:pPr>
            <w:r>
              <w:rPr>
                <w:b/>
                <w:color w:val="002060"/>
                <w:sz w:val="18"/>
                <w:szCs w:val="18"/>
                <w:lang w:val="hr-HR"/>
              </w:rPr>
              <w:t>KK Varaždin-VŽ544MC – VŽ779MU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2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2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2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 xml:space="preserve">24. </w:t>
            </w:r>
            <w:r>
              <w:rPr>
                <w:b/>
                <w:color w:val="002060"/>
                <w:sz w:val="18"/>
                <w:szCs w:val="18"/>
                <w:lang w:val="hr-HR"/>
              </w:rPr>
              <w:t>Hrvački klub Vindija-VŽ367P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25.</w:t>
            </w: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18"/>
                <w:lang w:val="hr-HR"/>
              </w:rPr>
            </w:pPr>
            <w:r>
              <w:rPr>
                <w:b/>
                <w:color w:val="002060"/>
                <w:sz w:val="18"/>
                <w:szCs w:val="18"/>
                <w:lang w:val="hr-HR"/>
              </w:rPr>
              <w:t>OK Kitro-VŽ779MU-Zadar</w:t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18"/>
                <w:lang w:val="hr-HR"/>
              </w:rPr>
            </w:pPr>
            <w:r>
              <w:rPr>
                <w:b/>
                <w:color w:val="00206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18"/>
                <w:lang w:val="hr-HR"/>
              </w:rPr>
            </w:pPr>
            <w:r>
              <w:rPr>
                <w:b/>
                <w:color w:val="002060"/>
                <w:sz w:val="18"/>
                <w:szCs w:val="18"/>
                <w:lang w:val="hr-HR"/>
              </w:rPr>
              <w:t>KK Eco Net Varaždin-VŽ367PA-Rovinj i VŽ544M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26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27.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28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29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 xml:space="preserve">30. </w:t>
            </w:r>
            <w:r>
              <w:rPr>
                <w:b/>
                <w:sz w:val="18"/>
                <w:szCs w:val="18"/>
                <w:lang w:val="hr-HR"/>
              </w:rPr>
              <w:t>TK Marathon 95-VŽ367P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lang w:val="hr-HR"/>
        </w:rPr>
        <w:t xml:space="preserve">KOMBI                       </w:t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lang w:val="hr-HR"/>
        </w:rPr>
        <w:t>MJESEC  PROSINAC  2023.</w:t>
      </w:r>
    </w:p>
    <w:p>
      <w:pPr>
        <w:pStyle w:val="Normal"/>
        <w:rPr>
          <w:b/>
          <w:b/>
          <w:color w:val="C00000"/>
          <w:sz w:val="28"/>
          <w:szCs w:val="300"/>
          <w:lang w:val="hr-HR"/>
        </w:rPr>
      </w:pPr>
      <w:r>
        <w:rPr>
          <w:b/>
          <w:color w:val="C00000"/>
          <w:sz w:val="28"/>
          <w:szCs w:val="300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 xml:space="preserve">01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02.</w:t>
            </w: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Ženski kuglački klub Varaždin-VŽ367PA-Osijek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hr-HR"/>
              </w:rPr>
            </w:pPr>
            <w:r>
              <w:rPr>
                <w:b/>
                <w:color w:val="00206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hr-HR"/>
              </w:rPr>
            </w:pPr>
            <w:r>
              <w:rPr>
                <w:b/>
                <w:color w:val="002060"/>
                <w:sz w:val="20"/>
                <w:szCs w:val="20"/>
                <w:lang w:val="hr-HR"/>
              </w:rPr>
              <w:t>AK Sloboda-VŽ544MC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hr-HR"/>
              </w:rPr>
            </w:pPr>
            <w:r>
              <w:rPr>
                <w:b/>
                <w:color w:val="00206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18"/>
                <w:lang w:val="hr-HR"/>
              </w:rPr>
            </w:pPr>
            <w:r>
              <w:rPr>
                <w:b/>
                <w:color w:val="002060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03.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04.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0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0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08.</w:t>
            </w:r>
            <w:r>
              <w:rPr>
                <w:b/>
                <w:color w:val="002060"/>
                <w:sz w:val="18"/>
                <w:szCs w:val="18"/>
                <w:lang w:val="hr-HR"/>
              </w:rPr>
              <w:t>SRD 315 Sjeverozapad-VŽ 779MU-Biokov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 xml:space="preserve">09. </w:t>
            </w:r>
            <w:r>
              <w:rPr>
                <w:b/>
                <w:color w:val="002060"/>
                <w:sz w:val="18"/>
                <w:szCs w:val="18"/>
                <w:lang w:val="hr-HR"/>
              </w:rPr>
              <w:t>OK Kitro-Pula-VŽ367PA</w:t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18"/>
                <w:lang w:val="hr-HR"/>
              </w:rPr>
            </w:pPr>
            <w:r>
              <w:rPr>
                <w:b/>
                <w:color w:val="00206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18"/>
                <w:lang w:val="hr-HR"/>
              </w:rPr>
            </w:pPr>
            <w:r>
              <w:rPr>
                <w:b/>
                <w:color w:val="002060"/>
                <w:sz w:val="18"/>
                <w:szCs w:val="18"/>
                <w:lang w:val="hr-HR"/>
              </w:rPr>
              <w:t>SRD 315 Sjeverozapad-VŽ 779MU-Biokovo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10.</w:t>
            </w:r>
            <w:r>
              <w:rPr>
                <w:b/>
                <w:color w:val="002060"/>
                <w:sz w:val="18"/>
                <w:szCs w:val="18"/>
                <w:lang w:val="hr-HR"/>
              </w:rPr>
              <w:t xml:space="preserve"> SRD 315 Sjeverozapad-VŽ 779MU-Biokovo</w:t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18"/>
                <w:lang w:val="hr-HR"/>
              </w:rPr>
            </w:pPr>
            <w:r>
              <w:rPr>
                <w:b/>
                <w:color w:val="00206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002060"/>
                <w:sz w:val="18"/>
                <w:szCs w:val="18"/>
                <w:lang w:val="hr-HR"/>
              </w:rPr>
              <w:t>Cheerleading klub Bravo-VŽ367PA i VŽ544MC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11.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1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14.</w:t>
            </w:r>
            <w:r>
              <w:rPr>
                <w:b/>
                <w:color w:val="002060"/>
                <w:sz w:val="18"/>
                <w:szCs w:val="18"/>
                <w:lang w:val="hr-HR"/>
              </w:rPr>
              <w:t xml:space="preserve"> Varaždinski streličarski klub-Zorman-Berlin 367PA</w:t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18"/>
                <w:lang w:val="hr-HR"/>
              </w:rPr>
            </w:pPr>
            <w:r>
              <w:rPr>
                <w:b/>
                <w:color w:val="00206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002060"/>
                <w:sz w:val="18"/>
                <w:szCs w:val="18"/>
                <w:lang w:val="hr-HR"/>
              </w:rPr>
              <w:t>Odbojkaška udruga Sveučilišta sjever-VŽ779MU VŽ544MC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15.</w:t>
            </w:r>
            <w:r>
              <w:rPr>
                <w:b/>
                <w:color w:val="002060"/>
                <w:sz w:val="18"/>
                <w:szCs w:val="18"/>
                <w:lang w:val="hr-HR"/>
              </w:rPr>
              <w:t xml:space="preserve"> Varaždinski streličarski klub-Zorman-Berlin 367PA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002060"/>
                <w:sz w:val="18"/>
                <w:szCs w:val="18"/>
                <w:lang w:val="hr-HR"/>
              </w:rPr>
              <w:t>Odbojkaška udruga Sveučilišta sjever-VŽ779MU VŽ544MC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16.</w:t>
            </w: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color w:val="002060"/>
                <w:sz w:val="18"/>
                <w:szCs w:val="18"/>
                <w:lang w:val="hr-HR"/>
              </w:rPr>
              <w:t>Varaždinski streličarski klub-Zorman-Berlin 367PA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002060"/>
                <w:sz w:val="18"/>
                <w:szCs w:val="18"/>
                <w:lang w:val="hr-HR"/>
              </w:rPr>
              <w:t>Odbojkaška udruga Sveučilišta sjever-VŽ779MU VŽ544MC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17.</w:t>
            </w:r>
            <w:r>
              <w:rPr>
                <w:b/>
                <w:color w:val="002060"/>
                <w:sz w:val="18"/>
                <w:szCs w:val="18"/>
                <w:lang w:val="hr-HR"/>
              </w:rPr>
              <w:t xml:space="preserve"> Varaždinski streličarski klub-Zorman-Berlin 367PA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002060"/>
                <w:sz w:val="18"/>
                <w:szCs w:val="18"/>
                <w:lang w:val="hr-HR"/>
              </w:rPr>
              <w:t>Odbojkaška udruga Sveučilišta sjever-VŽ779MU VŽ544MC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18.</w:t>
            </w:r>
            <w:r>
              <w:rPr>
                <w:b/>
                <w:color w:val="002060"/>
                <w:sz w:val="18"/>
                <w:szCs w:val="18"/>
                <w:lang w:val="hr-HR"/>
              </w:rPr>
              <w:t xml:space="preserve"> Varaždinski streličarski klub-Zorman-Berlin 367PA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1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20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2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2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2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24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25.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2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27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2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29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30.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31.</w:t>
            </w:r>
          </w:p>
        </w:tc>
      </w:tr>
    </w:tbl>
    <w:p>
      <w:pPr>
        <w:pStyle w:val="Normal"/>
        <w:rPr>
          <w:b/>
          <w:b/>
          <w:color w:val="C00000"/>
          <w:sz w:val="22"/>
          <w:szCs w:val="22"/>
          <w:lang w:val="hr-HR"/>
        </w:rPr>
      </w:pPr>
      <w:r>
        <w:rPr>
          <w:b/>
          <w:color w:val="C00000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C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de-DE"/>
    </w:rPr>
  </w:style>
  <w:style w:type="character" w:styleId="PodnojeChar">
    <w:name w:val="Podnožje Char"/>
    <w:qFormat/>
    <w:rPr>
      <w:sz w:val="24"/>
      <w:szCs w:val="24"/>
      <w:lang w:val="de-D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35:00Z</dcterms:created>
  <dc:creator>Zšug</dc:creator>
  <dc:description/>
  <cp:keywords/>
  <dc:language>en-US</dc:language>
  <cp:lastModifiedBy>Korisnik</cp:lastModifiedBy>
  <cp:lastPrinted>2023-11-02T07:33:00Z</cp:lastPrinted>
  <dcterms:modified xsi:type="dcterms:W3CDTF">2023-11-30T09:37:00Z</dcterms:modified>
  <cp:revision>6</cp:revision>
  <dc:subject/>
  <dc:title>Dvorana, 12</dc:title>
</cp:coreProperties>
</file>