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RASPORED KORIŠTENJA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SIJEČANJ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1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4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6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Ljubljan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1x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8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4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-Graz-2x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Kuglački klub Željezničar-Novska1x-779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Zagreb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9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. Varaždinski streličarski klub-1x-novi-Nim F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KK Vindija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 Novs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treličarski klub-1x-novi-Nim F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4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6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7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-Beč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vž367pa-zg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uglački klub Željezničar-Kutina-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VŽ112O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3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nk vž-367 pa-rije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3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nk vž-367 pa-rijek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MJESEC  VELJAČA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6" w:leader="none"/>
              </w:tabs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AK Sloboda-VŽ367PA-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3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varaždin-544-Zagr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1x-Sisak-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0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K Vindija-Poreč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1. 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Ak sloboda-zgb-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K Vindija-Poreč-VŽ367PA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Streličarski klub Cekin-1x-Rije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6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Zajednica-1x-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7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Zajednica-1x-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8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ndija-1x-Virovitic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ja-1x-Virovitic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-Beč-544M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779?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0.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1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2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TK Varaždin 1181-1x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KK Vindija-Virovitica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 95-3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26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TK Marathon 95-3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MJESEC  OŽUJAK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HNK Varaždin-1x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4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klub Varaždin-1x-N.Gradišk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5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Streličarski klub Cekin-1x-Vž544MC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6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8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0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0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-54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IV Osnovna škola-1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1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Tk marathon-1x-medul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2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Varaždinski sportski savez gluhih-1x-Split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3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4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5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6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17.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 xml:space="preserve"> 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8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PD „MIV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2060"/>
                <w:sz w:val="21"/>
                <w:szCs w:val="21"/>
                <w:shd w:fill="FFFFFF" w:val="clear"/>
              </w:rPr>
              <w:t>Val d'Isère 1X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FFFFFF" w:val="clear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19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PK Plan B-1x-Nova Gradišk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1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in-Kutina-1x-16.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2. 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Sveučilište Sjever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3. 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4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rvački klub Vindija-Sarajevo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5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Hrvački klub Vindija-Sarajevo-VŽ367PA</w:t>
            </w:r>
          </w:p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002060"/>
                <w:sz w:val="20"/>
                <w:szCs w:val="20"/>
                <w:lang w:val="hr-HR"/>
              </w:rPr>
              <w:t>Baseball klub Vindija-1x-Karlova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26.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Baseball klub Vindija-1x-Karlovac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29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  <w:t>31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. ZSUGVZ-367PA-1x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lang w:val="hr-HR"/>
              </w:rPr>
            </w:pPr>
            <w:r>
              <w:rPr>
                <w:b/>
                <w:color w:val="C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KOMBI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TRAVANJ  2023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70"/>
        <w:gridCol w:w="1968"/>
        <w:gridCol w:w="2008"/>
        <w:gridCol w:w="1947"/>
        <w:gridCol w:w="2061"/>
        <w:gridCol w:w="199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hon-1x zag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2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1x-Koprivnic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VŽ367PA-Marib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GRK Varaždin 1930-1x-Rovinj 367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ija-vž779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 1930-1x-Rovinj 367 AK Sloboda-VŽ779M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</w:tr>
      <w:tr>
        <w:trPr>
          <w:trHeight w:val="149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 1930-1x-Rovinj 367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VŽ367 P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VŽ367 P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Sloboda-367 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VŽ367PA Zagr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z-vž367 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29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Cher. Bravo-Umag-1-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0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Cher. Bravo-Umag-1-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AK varaždin-VŽ544MC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KOMBI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>MJESEC  SVIBANJ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Cher. Bravo-Umag-1-367P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Sarajevo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araždin-Sarajevo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 Varaždin-Sarajevo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-Zagreb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K Kitro-VŽ544MC-Split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 VŽ779MU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RD-VŽ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on-1x-Zagreb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09.00-12.00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M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367PA, 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9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Spli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ija-VŽ779MU-Split</w:t>
            </w:r>
          </w:p>
          <w:p>
            <w:pPr>
              <w:pStyle w:val="Normal"/>
              <w:rPr>
                <w:b/>
                <w:b/>
                <w:color w:val="00B050"/>
                <w:sz w:val="16"/>
                <w:szCs w:val="16"/>
                <w:lang w:val="hr-HR"/>
              </w:rPr>
            </w:pPr>
            <w:r>
              <w:rPr>
                <w:b/>
                <w:color w:val="00B05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Ženski kuglački klub Varaždin-1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rvački klub Vindija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Split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K Vindja-VŽ779MUSpli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4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8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Hrvački klub Vindija –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Ž367PA i VŽ544 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6"/>
          <w:szCs w:val="16"/>
          <w:lang w:val="hr-HR"/>
        </w:rPr>
        <w:t xml:space="preserve">KOMBI         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>MJESEC  LIPANJ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HNK Varaždin-VŽ 367 PA-Osije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Cher. Bravo-Umag-1-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NK Varaždin-VŽ 367 PA-Osij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3. 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filip jakov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r. Bravo-Umag-1-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filip jakov-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r. Bravo-Umag-1-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 xml:space="preserve"> Grk Varaždin-2x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6. </w:t>
            </w: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Grk Varaždin-2x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uglački klub Željezničar-Stjepan Pintarić-367PA 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Kuglački klu Željezničar--Stjepan Pintarić-367PA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uglački klub Željezničar-Stjepan Pintarić-367PA Kleinwarasdorf-AUT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Disc golf klub Lagoda-1x 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 Varaždin – Branko Herega- Zagreb- 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 Varaždin –Branko Herega –Zagreb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6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terpolo klub Garestin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terpolo klub Garestin-VŽ779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bor atletskih sudaca-VŽ 544 1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PD MIV-Stožić-SLO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 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RK Varaždin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 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nski športski savez gluhih-1x-VŽ779MU-Zadar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Varaždin-VŽ544MC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544MC i 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6"/>
          <w:szCs w:val="16"/>
          <w:lang w:val="hr-HR"/>
        </w:rPr>
        <w:t xml:space="preserve">KOMBI                    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lang w:val="hr-HR"/>
        </w:rPr>
      </w:pPr>
      <w:r>
        <w:rPr>
          <w:b/>
          <w:color w:val="C00000"/>
          <w:sz w:val="16"/>
          <w:szCs w:val="16"/>
          <w:lang w:val="hr-HR"/>
        </w:rPr>
        <w:t xml:space="preserve">MJESEC  SRPANJ  2023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Plivački klub Vidra-VŽ544MC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2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K Varaždin1930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NK Varaždin-1x-Zagreb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HNK-Virovitica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 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 PK Barok-VŽ544MC-Zagreb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4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PK Barok-VŽ544MC-Zagr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Zagre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K Barok-VŽ544MC-Zagreb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gradski bazeni-1 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544MC i 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ŠRK Varaždin-1x-367pa-Poljs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ŠRK Varaždin-1x-367pa-Poljsk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avate klub Šimunec Gym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Plesni studio Vindi-VŽ367PA i 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Zajednica-1x-544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lang w:val="hr-HR"/>
        </w:rPr>
        <w:t>MJESEC  KOLOVOZ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hr-HR"/>
              </w:rPr>
            </w:pPr>
            <w:r>
              <w:rPr>
                <w:b/>
                <w:color w:val="C00000"/>
                <w:sz w:val="22"/>
                <w:szCs w:val="22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Zajednica-1x-544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5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VŽ367PA-Berlin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NK Sloboda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HPD MIV-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7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1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AK Sloboda-VŽ544MC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3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Đuro Kulčar-1x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4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1x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544 servis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TK Varaždin 1181-VŽ544 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Karate klub varaždin-1x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1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gradski bazeni-2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4. 367 PA serv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5.</w:t>
            </w:r>
            <w:r>
              <w:rPr>
                <w:b/>
                <w:color w:val="00B05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7. 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Cheerleading-ob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8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9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TK Marathon 95 o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0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31. 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STK Varaždin-2x 544MC i 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portski Karate klub Varaždin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color w:val="C00000"/>
          <w:sz w:val="14"/>
          <w:szCs w:val="14"/>
          <w:lang w:val="hr-HR"/>
        </w:rPr>
      </w:pPr>
      <w:r>
        <w:rPr>
          <w:b/>
          <w:color w:val="C00000"/>
          <w:sz w:val="14"/>
          <w:szCs w:val="14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14"/>
          <w:szCs w:val="14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14"/>
          <w:szCs w:val="14"/>
          <w:lang w:val="hr-HR"/>
        </w:rPr>
        <w:t>MJESEC  RUJAN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1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2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Zajednica-VŽ544MC 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K Varaždin 1x- 779 M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Zajednica VŽ544MC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STK Varaždin-779MU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araždin-2x 367PA i 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5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Hrvački klub 367 P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6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7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OK kitro-VŽ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8. 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09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 klub Vindija-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VŽ544MC-VŽ367PA-Karlova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0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K Visia-VŽ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 klub Vindija-VŽ544MC-VŽ367PA Karlovac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Športski ribolovni klub Varaždin-367PA-1x-Budimpešta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hnk varaždin-vž367 pa-donji miholja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5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6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Plivački klub Vidra-VŽ544MC 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ŽKK Varaždin-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17.</w:t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TK Marathon ob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Baseball-1x-Beograd-VŽ779MU</w:t>
            </w:r>
          </w:p>
          <w:p>
            <w:pPr>
              <w:pStyle w:val="Normal"/>
              <w:tabs>
                <w:tab w:val="clear" w:pos="708"/>
                <w:tab w:val="center" w:pos="894" w:leader="none"/>
              </w:tabs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8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19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0.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 xml:space="preserve"> Streličarski klub Cekin-VŽ367PA-Italija (San Sicario Alto)-Damir Kolare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1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2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3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Ženski kuglački klub Varaždin-VŽ779MU-Nova Gradišk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AK Sloboda-Italija-VŽ544MC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4. </w:t>
            </w:r>
            <w:r>
              <w:rPr>
                <w:b/>
                <w:color w:val="002060"/>
                <w:sz w:val="14"/>
                <w:szCs w:val="14"/>
                <w:lang w:val="hr-HR"/>
              </w:rPr>
              <w:t>Streličarski klub Cekin-VŽ367PA-Italija (San Sicario Alto)-Damir Kolarek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 xml:space="preserve">26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OK Kitro-VŽ544MC-Rijeka</w:t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4"/>
                <w:szCs w:val="14"/>
                <w:lang w:val="hr-HR"/>
              </w:rPr>
            </w:pPr>
            <w:r>
              <w:rPr>
                <w:b/>
                <w:color w:val="002060"/>
                <w:sz w:val="14"/>
                <w:szCs w:val="14"/>
                <w:lang w:val="hr-HR"/>
              </w:rPr>
              <w:t>Hrvački klub Vindija-VŽ367PA-Petrinj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  <w:lang w:val="hr-HR"/>
              </w:rPr>
            </w:pPr>
            <w:r>
              <w:rPr>
                <w:b/>
                <w:color w:val="C00000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14"/>
          <w:szCs w:val="14"/>
          <w:lang w:val="hr-HR"/>
        </w:rPr>
      </w:pPr>
      <w:r>
        <w:rPr>
          <w:b/>
          <w:color w:val="C00000"/>
          <w:sz w:val="14"/>
          <w:szCs w:val="14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LISTOPAD  2023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</w:tabs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1.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ŠKK Varaždin-Zagreb-VŽ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2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3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06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Orijentacijski klub Varaždin-Siniša Lah-Brač-VŽ779MU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7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TK Marathon 95-2x-Zagreb-Vž367PA i VŽ544MC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rijentacijski klub Varaždin-Siniša Lah-Brač-VŽ779MU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FF0000"/>
                <w:sz w:val="16"/>
                <w:szCs w:val="16"/>
                <w:lang w:val="hr-HR"/>
              </w:rPr>
              <w:t>Baseball klub Vindija-1xBudimpešt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09. 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0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2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smallCaps/>
                <w:color w:val="C00000"/>
                <w:sz w:val="16"/>
                <w:szCs w:val="16"/>
                <w:lang w:val="hr-HR"/>
              </w:rPr>
              <w:t>13.</w:t>
            </w: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4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OK Kitro-VŽ779MU-Rijek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5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UKGVIVŽ-VĆ367PA i VŽ544MV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Ženski kuglački klub Varaždin-VŽ779MU-Novsk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6.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1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19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0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Željezničar-3x-Dubrov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TK Marathon 95-2x-Šibeni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1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STK Željezničar-3x-Dubrovnik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TK Marathon 95-2x-Šibe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2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STK Željezničar-3x-Dubrovnik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3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STK Željezničar-3x-Dubrovnik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6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Zorman-Lausanne-VŽ779MU ili 367P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7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VŽ779MU ili 367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 xml:space="preserve">28. 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>Plivački klub Vidra-VŽ544MC  Rijeka</w:t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002060"/>
                <w:sz w:val="16"/>
                <w:szCs w:val="16"/>
                <w:lang w:val="hr-HR"/>
              </w:rPr>
              <w:t>Varaždinski streličarski klub-Zorman-Lausanne-VŽ779MU ili 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29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VŽ779MU ili 367P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0.</w:t>
            </w:r>
            <w:r>
              <w:rPr>
                <w:b/>
                <w:color w:val="002060"/>
                <w:sz w:val="16"/>
                <w:szCs w:val="16"/>
                <w:lang w:val="hr-HR"/>
              </w:rPr>
              <w:t xml:space="preserve"> Varaždinski streličarski klub-Zorman-Lausanne-VŽ779MU ili 367PA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  <w:t>3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6"/>
                <w:szCs w:val="16"/>
                <w:lang w:val="hr-HR"/>
              </w:rPr>
            </w:pPr>
            <w:r>
              <w:rPr>
                <w:b/>
                <w:color w:val="C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STUDENI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4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OK Kitro-VŽ779MU-Vinkovc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5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6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9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1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2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3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16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VŽ367PA-Luxembur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18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VŽ367PA-Luxembur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9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0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VŽ367PA-Luxemburg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3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K Kitro-VŽ779MU-Zad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0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RASPORED KORIŠTENJA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 xml:space="preserve">KOMBI                      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MJESEC  PROSINAC  2023.</w:t>
      </w:r>
    </w:p>
    <w:p>
      <w:pPr>
        <w:pStyle w:val="Normal"/>
        <w:rPr>
          <w:b/>
          <w:b/>
          <w:color w:val="C00000"/>
          <w:sz w:val="28"/>
          <w:szCs w:val="300"/>
          <w:lang w:val="hr-HR"/>
        </w:rPr>
      </w:pPr>
      <w:r>
        <w:rPr>
          <w:b/>
          <w:color w:val="C00000"/>
          <w:sz w:val="28"/>
          <w:szCs w:val="300"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88"/>
        <w:gridCol w:w="1987"/>
        <w:gridCol w:w="2015"/>
        <w:gridCol w:w="1970"/>
        <w:gridCol w:w="1983"/>
        <w:gridCol w:w="20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PET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SUBO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hr-HR"/>
              </w:rPr>
            </w:pPr>
            <w:r>
              <w:rPr>
                <w:b/>
                <w:color w:val="C00000"/>
                <w:sz w:val="28"/>
                <w:szCs w:val="28"/>
                <w:lang w:val="hr-HR"/>
              </w:rPr>
              <w:t>NEDJELJA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2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  <w:lang w:val="hr-HR"/>
              </w:rPr>
              <w:t>Ženski kuglački klub Varaždfin-VŽ367PA-Osijek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3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4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7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0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 xml:space="preserve">09.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OK Kitro-Pula-VŽ367P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0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1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4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5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6.</w:t>
            </w:r>
            <w:r>
              <w:rPr>
                <w:b/>
                <w:color w:val="C00000"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>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7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002060"/>
                <w:sz w:val="18"/>
                <w:szCs w:val="18"/>
                <w:lang w:val="hr-HR"/>
              </w:rPr>
              <w:t>Odbojkaška udruga Sveučilišta sjever-VŽ779MU VŽ544MC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8.</w:t>
            </w:r>
            <w:r>
              <w:rPr>
                <w:b/>
                <w:color w:val="002060"/>
                <w:sz w:val="18"/>
                <w:szCs w:val="18"/>
                <w:lang w:val="hr-HR"/>
              </w:rPr>
              <w:t xml:space="preserve"> Varaždinski streličarski klub-Zorman-Berlin 367PA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19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4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5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6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2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0.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  <w:lang w:val="hr-HR"/>
              </w:rPr>
            </w:pPr>
            <w:r>
              <w:rPr>
                <w:b/>
                <w:color w:val="C00000"/>
                <w:sz w:val="18"/>
                <w:szCs w:val="18"/>
                <w:lang w:val="hr-HR"/>
              </w:rPr>
              <w:t>31.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  <w:lang w:val="hr-HR"/>
        </w:rPr>
      </w:pPr>
      <w:r>
        <w:rPr>
          <w:b/>
          <w:color w:val="C00000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de-DE"/>
    </w:rPr>
  </w:style>
  <w:style w:type="character" w:styleId="PodnojeChar">
    <w:name w:val="Podnožje Char"/>
    <w:qFormat/>
    <w:rPr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17:00Z</dcterms:created>
  <dc:creator>Zšug</dc:creator>
  <dc:description/>
  <cp:keywords/>
  <dc:language>en-US</dc:language>
  <cp:lastModifiedBy>Korisnik</cp:lastModifiedBy>
  <cp:lastPrinted>2023-08-03T07:47:00Z</cp:lastPrinted>
  <dcterms:modified xsi:type="dcterms:W3CDTF">2023-09-27T07:54:00Z</dcterms:modified>
  <cp:revision>24</cp:revision>
  <dc:subject/>
  <dc:title>Dvorana, 12</dc:title>
</cp:coreProperties>
</file>